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5/2017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s projetos  apresentados pelas entidades credenciadas no CMDCA de Massaranduba/SC, a serem financiados com recursos do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MASSARANDUB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372 de 25 de Novembro de 2011, em conformidade com o Edital CMDCA nº002/2017 e com a deliberação na reunião realizada no dia 02 de Agosto de 2017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Aprovar integralmente os projetos apresentados pelas entidades credenciadas junto ao Conselho Municipal dos Direitos da Criança e do Adolescente de Massaranduba/SC, conforme segu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óquia Evangélica de Confissão Luterana de Massaranduba – IECLB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o Proje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DIGNIDADE E JUSTIÇA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 Total do Projeto: R$ 12.117,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Pais e Professores da E.M.E.F. Ministro Pedro Aleix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o Projeto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BANDA MARCIAL MINISTRO PEDRO ALEIXO – INCLUSÃO MUSICAL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 Total do Projeto: R$ 24.600,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Pais e Professores da E.M.E.F. Ministro Pedro Aleix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o Proje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HANDEBOL UM ARREMESSO PARA O FUTUR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 Total do Projeto: R$ 6.000,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2º </w:t>
      </w:r>
      <w:r>
        <w:rPr>
          <w:rFonts w:cs="Times New Roman" w:ascii="Times New Roman" w:hAnsi="Times New Roman"/>
          <w:color w:val="000000"/>
          <w:sz w:val="24"/>
          <w:szCs w:val="24"/>
        </w:rPr>
        <w:t>- Aprovar parcialmente o projeto apresentado pela entidade credenciada junto ao Conselho Municipal dos Direitos da Criança e do Adolescente de Massaranduba/S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forme segu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Pais e Professores da E.M.E.F. Professora Araci Duart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o Proje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SALA DE APOIO: A CHAVE É A LEITURA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or Total do Projeto: R$ 15.582,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 Aprovado: R$ 12.077,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 em vigor a partir da data de sua aprov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saranduba-SC, 02 de Agosto de 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CELA M. DA SILVA PRAWUTZK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do CMDCA Massaranduba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691"/>
    </w:tblGrid>
    <w:tr>
      <w:trPr>
        <w:trHeight w:val="2410" w:hRule="atLeast"/>
      </w:trPr>
      <w:tc>
        <w:tcPr>
          <w:tcW w:w="2100" w:type="dxa"/>
          <w:tcBorders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1342390" cy="1342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34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/>
        </w:tcPr>
        <w:p>
          <w:pPr>
            <w:pStyle w:val="Header"/>
            <w:snapToGrid w:val="false"/>
            <w:ind w:left="176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ICIPAL DE MASSARANDUB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Conselho Municipal dos Direitos da Criança e do Adolesc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t>(Lei Municipal nº 1372/11 de 25/11/2011)</w:t>
          </w:r>
        </w:p>
      </w:tc>
    </w:tr>
  </w:tbl>
  <w:p>
    <w:pPr>
      <w:pStyle w:val="Header"/>
      <w:tabs>
        <w:tab w:val="clear" w:pos="4252"/>
        <w:tab w:val="clear" w:pos="8504"/>
        <w:tab w:val="left" w:pos="313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rFonts w:ascii="Cambria" w:hAnsi="Cambria" w:eastAsia="Calibri" w:cs="Cambria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7:00Z</dcterms:created>
  <dc:creator>COMED</dc:creator>
  <dc:description/>
  <dc:language>en-US</dc:language>
  <cp:lastModifiedBy>Particular</cp:lastModifiedBy>
  <cp:lastPrinted>2017-08-03T11:22:00Z</cp:lastPrinted>
  <dcterms:modified xsi:type="dcterms:W3CDTF">2017-08-03T14:30:00Z</dcterms:modified>
  <cp:revision>22</cp:revision>
  <dc:subject/>
  <dc:title/>
</cp:coreProperties>
</file>