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RAÇÕES FESTA DO PIRÃO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CO PRIN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>SEXTA- FEIRA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IA 04 DE SETEMBRO DE 2009 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:30 - 21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OW PIROTÉCNICO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:00 - 23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HOW DE ABERTURA JUNIO &amp; JULIO 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:00 - 01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OW NACIONAL – FERNANDO E SOROCABA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:00 - 04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ILE COM PORTAL GAÚCH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CO PRIN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>SÁBADO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 05 DE SETEMBRO DE 2009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00 - 21:3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ERTURA DO RODEIO COUNTRY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:00 - 24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VARO E DANIEL SHOW NACIONAL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:00 - 02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BERTA MIRANDA SHOW NACIONAL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:00 - 04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NDA DE BAIL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CO PRINCIP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NGO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 06 DE SETEMBRO DE 2009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00 - 17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LE TERCEIRA IDADE 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00 - 21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EIO COUNTRY – 2ª CLASSIFICATÓRIA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:00 - 22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OW ESPÍRITO RASTA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:00 - 24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AS DA LÍNGUA SHOW NACIONAL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:00 - 04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DA MP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CO PRIN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UNDA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 07 DE SETEMBRO DE 2009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00 - 21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EIO COUNTRY - FINAL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:30 - 23:3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K &amp; RENNER SHOW NACIONAL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:30 – 03:00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LOSÃO FANDANGUEIR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51:00Z</dcterms:created>
  <dc:creator>SEC. MUNICIPAL DE TURISMO DE BARRA VELHA</dc:creator>
  <dc:description/>
  <cp:keywords/>
  <dc:language>en-US</dc:language>
  <cp:lastModifiedBy>Adriane</cp:lastModifiedBy>
  <cp:lastPrinted>2009-08-11T13:50:00Z</cp:lastPrinted>
  <dcterms:modified xsi:type="dcterms:W3CDTF">2009-09-03T19:51:00Z</dcterms:modified>
  <cp:revision>2</cp:revision>
  <dc:subject/>
  <dc:title>ATRAÇÕES FESTA DO PIRÃO 2009</dc:title>
</cp:coreProperties>
</file>