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TRAÇÕES FESTA DO PIRÃO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ÇA DE ALIM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XTA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 04 DE SETEMBRO DE 2009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00 - 21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ENIDADE DE ABERTURA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:15 - 21:3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OW PIROTÉCNICO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:00 - 23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TO PIRÃO COM MÚSICA – Fabinho e Cy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RAÇÕES FESTA DO PIRÃO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ÇA DE ALIM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ÁB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 05 DE SETEMBRO DE 200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:00 - 10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ª CORRIDA RÚSTICA ESCOLAR MUNICIP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: Av. Bernardo Aguiar, Jd. Icaraí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00 - 13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ERTURA DA GASTRONOMIA COM MÚSICA AO VIVO – ALEXANDRE PONTES E JUNIOR MANFREDO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00 - 13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O GRUPO FOLCLÓRICO ALMA AÇORIAN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30 - 14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 DE DANÇA DOS ARCOS – ESCOLA MUNICIPAL ANTONIO MANOEL DE FREITAS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00 - 15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 DE DANÇA FANDANGUEIROS DA ILHA – SÃO FRANCISCO DO SUL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 – 15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ANÇA DO VENTR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 – 16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CULTURAL AFRO SUL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 - 17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TERNO DE REIS GRUPO DE BARRA VELH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30 - 19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UPLA FLÁVIO E RICARDINHO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GADA CANOAGEM - DESCIDA ECOLÓGICA VERDE RIO ITAPOC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: Lagoa de Barra Velh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 - 19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E DANÇA – CIA. DE DANÇA CAMILA LORENZETTI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30 - 20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PARAFOLCLÓRICA RUSSA – ASSOCIAÇÃO “ANGELINA BLAHOBRAZOFF”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00 - 20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URSO COMEDOR DE PIRÃO – “FARINHA POUCA MEU PIRÃO PRIMEIRO” CLASSIFICATÓRI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30 - 22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PAGODE COM GRUPO LOUCA VONTA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ATRAÇÕES FESTA DO PIRÃO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ÇA DE ALIM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NGO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 06 DE SETEMBRO DE 2009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-----------------------------------------------------------------------------------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00 - 13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ERTURA DA GASTRONOMIA COM MÚSICA AO VIVO - ALEXANDRE PONTES E JUNIOR MANFREDO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00 - 14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FOLCLÓRICA GRUPO EDUX - ITAJAÍ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00 - 15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TO PIRÃO COM MÚSICA - PAULINHO E BANDA -  Pagod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 - 16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UPO DE DANÇA AS MOCINHAS DA CIDADE - ARAQUARI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:00 - 16:3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E DANÇA – CIA. DE DANÇA CAMILA LORENZETTI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:30 - 17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CULTURAL AFRO SUL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:00 - 18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MUSICAL JAZZ BAND - CORUPÁ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 - 18:3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O GRUPO DE ARTE E CULTURA CHALANA DO LITORAL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30 - 19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O GRUPO FOLCLÓRICO ALMA AÇORIANA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 - 21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OW COM CESAR E JAIR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:00 - 21:3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URSO COMEDOR DE PIRÃO - “FARINHA POUCA MEU PIRÃO PRIMEIRO” FINAL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ATRAÇÕES FESTA DO PIRÃO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ÇA DE ALIM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UNDA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 07 DE SETEMBRO DE 200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:30 - 09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ª CORRIDA RÚSTICA REGIONA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: Saída – Av. Itajuba / Chegada: Praça Lauro Loyol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:30 - 11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FILE CÍVICO - Cen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: Av. Santa Catarina, concentração na rotatória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00 - 13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ERTURA DA GASTRONOMIA COM MÚSICA AO VIVO - ALEXANDRE PONTES E JUNIOR MANFREDO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00 - 15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COM JORGE E LUCIANO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FILE CÍVICO - Itaju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: Av. Itajub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 – 15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 DE DANÇA LAÇOS DE TRADIÇÃO - CORUPÁ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 – 16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 FOLCLÓRICO GERMÂNICO BERGLAND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 – 17:45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E DANÇA FOLCLÓRICA AÇORIANA GRUPO MIXTURA BOMBINHAS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45 – 18:3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ESENTAÇÃO DE DANÇA FOLCLÓRICA AÇORIANA GRUPO ALEGRIA PORTO BELO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 – 22:00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RESENTAÇÃO PAGODE GRUPO PURA MAN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51:00Z</dcterms:created>
  <dc:creator>Adriane</dc:creator>
  <dc:description/>
  <cp:keywords/>
  <dc:language>en-US</dc:language>
  <cp:lastModifiedBy>Adriane</cp:lastModifiedBy>
  <cp:lastPrinted>2009-08-11T13:50:00Z</cp:lastPrinted>
  <dcterms:modified xsi:type="dcterms:W3CDTF">2009-09-03T19:51:00Z</dcterms:modified>
  <cp:revision>2</cp:revision>
  <dc:subject/>
  <dc:title>ATRAÇÕES FESTA DO PIRÃO 2009</dc:title>
</cp:coreProperties>
</file>