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38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5457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11"/>
        <w:gridCol w:w="425"/>
        <w:gridCol w:w="180"/>
        <w:gridCol w:w="180"/>
        <w:gridCol w:w="360"/>
        <w:gridCol w:w="1080"/>
        <w:gridCol w:w="610"/>
        <w:gridCol w:w="2630"/>
        <w:gridCol w:w="720"/>
        <w:gridCol w:w="180"/>
        <w:gridCol w:w="540"/>
        <w:gridCol w:w="6278"/>
      </w:tblGrid>
      <w:tr>
        <w:trPr>
          <w:trHeight w:val="543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FICHA DE INSCRIÇÃO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/>
            </w:pPr>
            <w:r>
              <w:rPr/>
              <w:t>Nome: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/>
            </w:pPr>
            <w:r>
              <w:rPr/>
              <w:t>Município:</w:t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/>
            </w:pPr>
            <w:r>
              <w:rPr/>
              <w:t>ENTIDADE:</w:t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/>
            </w:pPr>
            <w:r>
              <w:rPr/>
              <w:t>Endereço para correspondência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/>
            </w:pPr>
            <w:r>
              <w:rPr/>
              <w:t>Rua</w:t>
            </w:r>
          </w:p>
        </w:tc>
        <w:tc>
          <w:tcPr>
            <w:tcW w:w="134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/>
            </w:pPr>
            <w:r>
              <w:rPr/>
              <w:t>Nº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rPr/>
            </w:pPr>
            <w:r>
              <w:rPr/>
              <w:t>Complemento: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CEP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/>
            </w:pPr>
            <w:r>
              <w:rPr/>
              <w:t>Município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UF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/>
            </w:pPr>
            <w:r>
              <w:rPr/>
              <w:t>E-mail:</w:t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/>
            </w:pPr>
            <w:r>
              <w:rPr/>
              <w:t>Telefone  para contato:</w:t>
            </w:r>
          </w:p>
        </w:tc>
        <w:tc>
          <w:tcPr>
            <w:tcW w:w="10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both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14:00Z</dcterms:created>
  <dc:creator>rosana</dc:creator>
  <dc:description/>
  <dc:language>en-US</dc:language>
  <cp:lastModifiedBy>rosana</cp:lastModifiedBy>
  <dcterms:modified xsi:type="dcterms:W3CDTF">2010-08-02T12:14:00Z</dcterms:modified>
  <cp:revision>2</cp:revision>
  <dc:subject/>
  <dc:title/>
</cp:coreProperties>
</file>