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70" w:right="27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Ã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-461645</wp:posOffset>
                </wp:positionV>
                <wp:extent cx="9525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2" r="-4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1pt;mso-wrap-distance-left:9.05pt;mso-wrap-distance-right:9.05pt;mso-wrap-distance-top:0pt;mso-wrap-distance-bottom:0pt;margin-top:-36.35pt;mso-position-vertical-relative:text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2" r="-4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1" w:right="37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3311"/>
        <w:gridCol w:w="1984"/>
        <w:gridCol w:w="1219"/>
      </w:tblGrid>
      <w:tr>
        <w:trPr>
          <w:trHeight w:val="398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íp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7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do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go Lembec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Ta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MA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Claudio Caramor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Chapec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3" w:right="-20"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osé Castelo Deschamps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Biguaç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FPOLI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onel José Martins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Balneário Piçarr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R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B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tário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iz Carlos Xavier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Otacílio Co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E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T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tário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ulo Roberto Weiss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Rode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V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4" w:right="37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3311"/>
        <w:gridCol w:w="1984"/>
        <w:gridCol w:w="1219"/>
      </w:tblGrid>
      <w:tr>
        <w:trPr>
          <w:trHeight w:val="398" w:hRule="exact"/>
        </w:trPr>
        <w:tc>
          <w:tcPr>
            <w:tcW w:w="10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017" w:right="4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es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imar Maldaner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Maravil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O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i Blind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São Cristovão do Su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 Mariott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Novo Horizo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NOROES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sé Chaves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Garu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NE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laudemir Matias Francisco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Barra Vel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MVAL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S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élio Roberto Ces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Siderópol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RE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zébio Calisto Viecel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Pinheiro Pr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emir da Silva Matos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Braço do Nor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E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3311"/>
        <w:gridCol w:w="1984"/>
        <w:gridCol w:w="1219"/>
      </w:tblGrid>
      <w:tr>
        <w:trPr>
          <w:trHeight w:val="398" w:hRule="exact"/>
        </w:trPr>
        <w:tc>
          <w:tcPr>
            <w:tcW w:w="10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369" w:right="4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s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son Guindan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Erval d`Oe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O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ia Tessmann Reichert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Alto Bela Vi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U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iz Alberto Rincoski Fari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anoinh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ANOR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doir Cadori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Er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os Nei Correia de Siqueir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Monte Car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A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ton Pedro Vogt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Iporã do Oe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O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lso Casal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Ipuaç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380" w:right="4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Édina</dc:creator>
  <dc:description/>
  <dc:language>en-US</dc:language>
  <cp:lastModifiedBy>Adriane Schimainski dos Santos</cp:lastModifiedBy>
  <cp:lastPrinted>2014-01-31T14:18:00Z</cp:lastPrinted>
  <dcterms:modified xsi:type="dcterms:W3CDTF">2014-02-03T13:09:00Z</dcterms:modified>
  <cp:revision>2</cp:revision>
  <dc:subject/>
  <dc:title/>
</cp:coreProperties>
</file>