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Decreto nº </w:t>
      </w:r>
      <w:r>
        <w:rPr>
          <w:rFonts w:cs="Arial" w:ascii="Arial" w:hAnsi="Arial"/>
          <w:b/>
          <w:bCs/>
        </w:rPr>
        <w:t>XXXX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>XXXX</w:t>
      </w:r>
      <w:r>
        <w:rPr>
          <w:rFonts w:cs="Arial" w:ascii="Arial" w:hAnsi="Arial"/>
        </w:rPr>
        <w:t xml:space="preserve"> de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reta ponto facultativo no dia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sz w:val="18"/>
          <w:szCs w:val="18"/>
        </w:rPr>
        <w:t xml:space="preserve"> de 2014 e disciplina a compensação das horas não trabalh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, Prefeito Municipal de </w:t>
      </w:r>
      <w:r>
        <w:rPr>
          <w:rFonts w:cs="Arial" w:ascii="Arial" w:hAnsi="Arial"/>
          <w:b/>
          <w:bCs/>
          <w:sz w:val="20"/>
          <w:szCs w:val="20"/>
        </w:rPr>
        <w:t>XXXXXX</w:t>
      </w:r>
      <w:r>
        <w:rPr>
          <w:rFonts w:cs="Arial" w:ascii="Arial" w:hAnsi="Arial"/>
          <w:sz w:val="20"/>
          <w:szCs w:val="20"/>
        </w:rPr>
        <w:t xml:space="preserve">, Estado do </w:t>
      </w:r>
      <w:r>
        <w:rPr>
          <w:rFonts w:cs="Arial" w:ascii="Arial" w:hAnsi="Arial"/>
          <w:b/>
          <w:bCs/>
          <w:sz w:val="20"/>
          <w:szCs w:val="20"/>
        </w:rPr>
        <w:t>XXXXXX</w:t>
      </w:r>
      <w:r>
        <w:rPr>
          <w:rFonts w:cs="Arial" w:ascii="Arial" w:hAnsi="Arial"/>
          <w:sz w:val="20"/>
          <w:szCs w:val="20"/>
        </w:rPr>
        <w:t>, no uso de suas atribuições legais e, considera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a enorme dificuldade enfrentada pelo Município diante da maior crise estrutural da história recente da nossa República aliada a total omissão do Governo Federal no desenvolvimento de ações que possam minimizar esse grave quadro de dificuldade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omprometimento na execução de serviços públicos essenciais dado o esgotamento financeiro do Município causado por interferência direta da União que repassa cada vez mais atribuições sem a correspondente previsão de receita para custe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necessidade de paralisar por um dia as atividades não essenciais com o intuito de chamar a atenção das autoridades de outras esferas de governo, bem como, da sociedade como um todo a respeito do grave momento por qual passa a nossa comunidad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obilização a ser realizada no próximo dia 11 de abril de 2014 na cidade de XXXXXXX objetivando chamar a atenção das autoridades do Estado e do País para a situação periclitante que passamo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1º. Fica decretado ponto facultativo nas repartições públicas municipais no dia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abril de 2014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. Estão excetuados do ponto facultativo os seguintes serviços essenciai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rviços de saúd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rviços de limpeza urban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rviços de educ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erviços de assistência social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As horas não trabalhadas deverão ser compensadas a partir do dia </w:t>
      </w:r>
      <w:r>
        <w:rPr>
          <w:rFonts w:cs="Arial" w:ascii="Arial" w:hAnsi="Arial"/>
          <w:b/>
          <w:bCs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e Decreto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ABINETE DO PREFEITO MUNICIPAL DE </w:t>
      </w:r>
      <w:r>
        <w:rPr>
          <w:rFonts w:cs="Arial" w:ascii="Arial" w:hAnsi="Arial"/>
          <w:b/>
          <w:bCs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XXXX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XXXXXX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retário Municipal da Administração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37:00Z</dcterms:created>
  <dc:creator>RODRIGO DIAS</dc:creator>
  <dc:description/>
  <dc:language>en-US</dc:language>
  <cp:lastModifiedBy>Letícia-FECAM</cp:lastModifiedBy>
  <dcterms:modified xsi:type="dcterms:W3CDTF">2014-04-02T19:37:00Z</dcterms:modified>
  <cp:revision>2</cp:revision>
  <dc:subject/>
  <dc:title>Decreto nº XXXX, de XX de maio de 2013</dc:title>
</cp:coreProperties>
</file>