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Inscrição do IX Seminário Regional de Formação para os Operadores do Sistema de Garantias dos da Criança e do Adolesc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roeder, 02 Março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Completo e Legíve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dos Pessoai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° Identidade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tidade que Representa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dade_________________________________Telefone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Deseja receber Certificado (     ) Sim         (     ) Não</w:t>
      </w:r>
    </w:p>
    <w:p>
      <w:pPr>
        <w:pStyle w:val="Normal"/>
        <w:spacing w:lineRule="auto" w:line="360"/>
        <w:rPr/>
      </w:pPr>
      <w:r>
        <w:rPr>
          <w:b/>
        </w:rPr>
        <w:t>Obs.: Taxa do Certificado R$ 8,00 (oito reais) a ser pago na ato da inscri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cha de Inscrição do IX Seminário Regional de Formação para os Operadores do Sistema de Garantias dos da Criança e do Adolesc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roeder, 02 Março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Completo e Legíve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dos Pessoai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° Identidade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tidade que Representa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dade_________________________________Telefone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seja receber Certificado (     ) Sim         (     ) Não</w:t>
      </w:r>
    </w:p>
    <w:p>
      <w:pPr>
        <w:pStyle w:val="Normal"/>
        <w:spacing w:lineRule="auto" w:line="360"/>
        <w:rPr/>
      </w:pPr>
      <w:r>
        <w:rPr>
          <w:b/>
        </w:rPr>
        <w:t>Obs.: Taxa do Certificado R$ 8,00 (oito reais) a ser pago na ato da inscri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1:00Z</dcterms:created>
  <dc:creator>Usuario</dc:creator>
  <dc:description/>
  <cp:keywords/>
  <dc:language>en-US</dc:language>
  <cp:lastModifiedBy>Adriane</cp:lastModifiedBy>
  <cp:lastPrinted>2010-02-11T15:02:00Z</cp:lastPrinted>
  <dcterms:modified xsi:type="dcterms:W3CDTF">2010-02-17T12:51:00Z</dcterms:modified>
  <cp:revision>2</cp:revision>
  <dc:subject/>
  <dc:title>Ficha de Inscrição do IX Seminário Regional de Formação para os Operadores do Sistema de Garantias dos da Criança e do Adolescente</dc:title>
</cp:coreProperties>
</file>