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onselho Municipal de Juventude - Gestão 2010 – 2012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4277"/>
        <w:gridCol w:w="72"/>
      </w:tblGrid>
      <w:tr>
        <w:trPr>
          <w:trHeight w:val="255" w:hRule="atLeast"/>
        </w:trPr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Entidades Governamentais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omes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cretaria da Educação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Marilice Fernandes Heidemann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Leníria de Cássia Menel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cretaria da Saúde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Vanderlei Paloschi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Arlete Wachholz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cretaria do Desenvolvimento Social, Família e Habitação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Araceli Roseike Kuhl da Silva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Fernanda Greschechen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Fundação Municipal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de Esportes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Lucas Fliengner Gonçalves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Luciane Anacleto G. Sabel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Entidades Não Governamentais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Nomes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Instituições de ensinos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médio e profissionalizante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Andréa Gomes Cardoso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Eliane Lourdes Demarchi Póvoas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Larissa Isabelle Jarschel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Nimbus Sans L;Arial" w:hAnsi="Nimbus Sans L;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ascii="Nimbus Sans L;Arial" w:hAnsi="Nimbus Sans L;Arial"/>
                <w:b w:val="false"/>
                <w:bCs w:val="false"/>
                <w:sz w:val="22"/>
                <w:szCs w:val="22"/>
                <w:lang w:val="pt-BR"/>
              </w:rPr>
              <w:t>Suplente: Jordana Tissi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 xml:space="preserve">Instituições de ensino 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Nilvânia Sobieranski Lenke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Juliana Vicente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Juliana Gesser da Costa Dose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Nimbus Sans L;Arial" w:hAnsi="Nimbus Sans L;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ascii="Nimbus Sans L;Arial" w:hAnsi="Nimbus Sans L;Arial"/>
                <w:b w:val="false"/>
                <w:bCs w:val="false"/>
                <w:sz w:val="22"/>
                <w:szCs w:val="22"/>
                <w:lang w:val="pt-BR"/>
              </w:rPr>
              <w:t>Suplente: Nayanne de Paula Podbevsek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363" w:hRule="atLeast"/>
        </w:trPr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Associações de moradores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Mauro de Paula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Graziele Fiamoncini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Movimentos religiosos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Rudi Sano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Marlon Jonas Radons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Profissionais liberais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Fernando Luís Buzarello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Jonathan Haisi Mandalho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Entidades de defesa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de direitos e cidadania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Titular: Cleide Stringari dos Santos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Suplente: Gionei Henrique Hencke</w:t>
            </w:r>
          </w:p>
        </w:tc>
        <w:tc>
          <w:tcPr>
            <w:tcW w:w="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bidi w:val="0"/>
        <w:jc w:val="left"/>
        <w:rPr>
          <w:u w:val="single"/>
        </w:rPr>
      </w:pPr>
      <w:r>
        <w:rPr>
          <w:rFonts w:ascii="Nimbus Sans L;Arial" w:hAnsi="Nimbus Sans L;Arial"/>
          <w:sz w:val="22"/>
          <w:szCs w:val="22"/>
          <w:lang w:val="pt-BR"/>
        </w:rPr>
      </w:r>
    </w:p>
    <w:sectPr>
      <w:type w:val="nextPage"/>
      <w:pgSz w:w="7937" w:h="7824"/>
      <w:pgMar w:left="283" w:right="283" w:gutter="0" w:header="0" w:top="283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4</Words>
  <CharactersWithSpaces>117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7:52Z</dcterms:created>
  <dc:creator>pmjs </dc:creator>
  <dc:description/>
  <dc:language>en-US</dc:language>
  <cp:lastModifiedBy>pmjs </cp:lastModifiedBy>
  <dcterms:modified xsi:type="dcterms:W3CDTF">2010-05-10T15:35:14Z</dcterms:modified>
  <cp:revision>1</cp:revision>
  <dc:subject/>
  <dc:title/>
</cp:coreProperties>
</file>