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 breve relato do que será apresentado no dia 25/05 às 19 horas e 30 minutos na ACIAG, conforme convite enviado anteriormente.</w:t>
      </w:r>
    </w:p>
    <w:p>
      <w:pPr>
        <w:pStyle w:val="Recuodecorpodetexto2"/>
        <w:ind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cuodecorpodetexto2"/>
        <w:ind w:hanging="0"/>
        <w:jc w:val="both"/>
        <w:rPr/>
      </w:pPr>
      <w:r>
        <w:rPr>
          <w:rFonts w:cs="Trebuchet MS" w:ascii="Trebuchet MS" w:hAnsi="Trebuchet MS"/>
          <w:b/>
        </w:rPr>
        <w:t>Será realizado o lançamento do</w:t>
      </w:r>
      <w:r>
        <w:rPr>
          <w:rFonts w:cs="Trebuchet MS" w:ascii="Trebuchet MS" w:hAnsi="Trebuchet MS"/>
        </w:rPr>
        <w:t xml:space="preserve"> PLANO PARA O DESENVOLVIMENTO DA ATIVIDADE DO TURISMO RURAL NO MUNICÍPIO DE GUARAMIRIM/SC PRIORIZANDO O PROCESSO DE AGREGAÇÃO DE VALOR À AGRICULTURA FAMILIAR PROPORCIONADO PELO PROJETO “VALORIZAR O ARTESANAL” intitulado como </w:t>
      </w:r>
      <w:r>
        <w:rPr>
          <w:rFonts w:cs="Trebuchet MS" w:ascii="Trebuchet MS" w:hAnsi="Trebuchet MS"/>
          <w:b/>
          <w:i/>
        </w:rPr>
        <w:t>“O verdadeiro sabor de Guaramirim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que contém este plano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lano contém um planejamento de ações para desenvolver a atividade turística de forma sustentável, disponíveis em uma apostila com aproximadamente 35 páginas, a qual apresenta:</w:t>
      </w:r>
    </w:p>
    <w:p>
      <w:pPr>
        <w:pStyle w:val="Normal"/>
        <w:numPr>
          <w:ilvl w:val="1"/>
          <w:numId w:val="1"/>
        </w:numPr>
        <w:spacing w:lineRule="auto" w:line="36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Apresentação dos impactos do projeto “valorizar o artesanal”</w:t>
      </w:r>
    </w:p>
    <w:p>
      <w:pPr>
        <w:pStyle w:val="TextBody"/>
        <w:numPr>
          <w:ilvl w:val="2"/>
          <w:numId w:val="1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Econômicos</w:t>
      </w:r>
    </w:p>
    <w:p>
      <w:pPr>
        <w:pStyle w:val="Recuodecorpodetexto2"/>
        <w:numPr>
          <w:ilvl w:val="2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 w:val="false"/>
        </w:rPr>
        <w:t>Sociais</w:t>
      </w:r>
    </w:p>
    <w:p>
      <w:pPr>
        <w:pStyle w:val="Normal"/>
        <w:numPr>
          <w:ilvl w:val="2"/>
          <w:numId w:val="1"/>
        </w:numPr>
        <w:spacing w:lineRule="auto" w:line="36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Ambientais</w:t>
      </w:r>
    </w:p>
    <w:p>
      <w:pPr>
        <w:pStyle w:val="Normal"/>
        <w:numPr>
          <w:ilvl w:val="2"/>
          <w:numId w:val="1"/>
        </w:numPr>
        <w:spacing w:lineRule="auto" w:line="36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E organizacionais</w:t>
      </w:r>
    </w:p>
    <w:p>
      <w:pPr>
        <w:pStyle w:val="Recuodecorpodetexto2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uodecorpodetexto2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bCs w:val="false"/>
        </w:rPr>
        <w:t xml:space="preserve">Apresentação de </w:t>
      </w:r>
      <w:r>
        <w:rPr>
          <w:rFonts w:cs="Trebuchet MS" w:ascii="Trebuchet MS" w:hAnsi="Trebuchet MS"/>
        </w:rPr>
        <w:t>propriedades rurais com potencial para integrar o projeto “valorizar o artesanal” e explorar a atividade de turismo rural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Apresentação de </w:t>
      </w:r>
      <w:r>
        <w:rPr>
          <w:rFonts w:cs="Trebuchet MS" w:ascii="Trebuchet MS" w:hAnsi="Trebuchet MS"/>
        </w:rPr>
        <w:t>roteiro para explorar a atividade do turismo rural no município envolvendo as propriedades integrantes do projeto valorizar o artesana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Apresentação de </w:t>
      </w:r>
      <w:r>
        <w:rPr>
          <w:rFonts w:cs="Trebuchet MS" w:ascii="Trebuchet MS" w:hAnsi="Trebuchet MS"/>
        </w:rPr>
        <w:t>estratégias para divulgar o roteiro turístico rural - “a propaganda é a alma do negócio”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Apresentação de </w:t>
      </w:r>
      <w:r>
        <w:rPr>
          <w:rFonts w:cs="Trebuchet MS" w:ascii="Trebuchet MS" w:hAnsi="Trebuchet MS"/>
        </w:rPr>
        <w:t>sugestões de melhorias de infra-estrutura envolvendo o roteiro turístico rural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Apresentação de sugestões de </w:t>
      </w:r>
      <w:r>
        <w:rPr>
          <w:rFonts w:cs="Trebuchet MS" w:ascii="Trebuchet MS" w:hAnsi="Trebuchet MS"/>
        </w:rPr>
        <w:t>cursos para melhorar a exploração da atividade turística rura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Apresentação de </w:t>
      </w:r>
      <w:r>
        <w:rPr>
          <w:rFonts w:cs="Trebuchet MS" w:ascii="Trebuchet MS" w:hAnsi="Trebuchet MS"/>
        </w:rPr>
        <w:t>ações para melhorar a adequação dos agricultores envolvidos no roteiro turístico rural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Cs/>
        </w:rPr>
        <w:t xml:space="preserve">Apresentação de </w:t>
      </w:r>
      <w:r>
        <w:rPr>
          <w:rFonts w:cs="Trebuchet MS" w:ascii="Trebuchet MS" w:hAnsi="Trebuchet MS"/>
        </w:rPr>
        <w:t>folder elaborado para divulgar as propriedades integrantes do projeto “valorizar o artesanal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uodecorpodetexto2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bCs w:val="false"/>
        </w:rPr>
        <w:t>Apresentação de cartilha elaborada para realizar a conscientização sobre o que é e o que envolve o projeto (</w:t>
      </w:r>
      <w:r>
        <w:rPr>
          <w:rFonts w:cs="Trebuchet MS" w:ascii="Trebuchet MS" w:hAnsi="Trebuchet MS"/>
        </w:rPr>
        <w:t>O que é o projeto, quem pode participar do Projeto Valorizar o Artesanal, etapas do processo, comissão de avaliação, aprovação e assistência técnica e documentos necessários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u w:val="single"/>
        </w:rPr>
        <w:t>COQUETEL</w:t>
      </w:r>
      <w:r>
        <w:rPr>
          <w:rFonts w:cs="Trebuchet MS" w:ascii="Trebuchet MS" w:hAnsi="Trebuchet MS"/>
          <w:bCs/>
        </w:rPr>
        <w:t xml:space="preserve"> - Ao final do lançamento do projeto será oferecido um coquetel com degustação de produtos da agricultora Isolde Bardini integrante do projet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6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m são os parceiros do projeto: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alização e Execução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5892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48907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poiadores: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3619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spacing w:lineRule="auto" w:line="360"/>
        <w:jc w:val="both"/>
        <w:rPr/>
      </w:pPr>
      <w:r>
        <w:rPr>
          <w:rFonts w:cs="Trebuchet MS" w:ascii="Trebuchet MS" w:hAnsi="Trebuchet MS"/>
        </w:rPr>
        <w:drawing>
          <wp:inline distT="0" distB="0" distL="0" distR="0">
            <wp:extent cx="561975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Governo de Guaramirim (Setor de Turismo) 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551815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6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721995" cy="57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Elaboração do Projeto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vira Maria Radwanski – Mestra em Desenvolvimento Regiona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ordenação/Execuçã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vira Maria Radwanski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cia Alberton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u w:val="single"/>
        </w:rPr>
        <w:t>Avaliação e Aprovação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cibaldo Pereira Germann – Técnico Agrícola e Extensionista Rural da EPAGRI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ncar Manoel Vasques – Presidente do Instituto Papai Noel Vasque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lmar Correia – Gerente da Secretaria de Desenvolvimento Econômico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Jair José Pereira – Secretário Municipal de Desenvolvimento Econômic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chele Tramontim de Oliveira Moritz – Engenheira Agrônom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iana Carstens – Veterinária e Fiscal Sanitaris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u w:val="single"/>
        </w:rPr>
        <w:t>Fotos, Arte e Criaçã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semar Adilson Verediana - Publicitá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9:00Z</dcterms:created>
  <dc:creator>x</dc:creator>
  <dc:description/>
  <cp:keywords/>
  <dc:language>en-US</dc:language>
  <cp:lastModifiedBy>Adriane</cp:lastModifiedBy>
  <dcterms:modified xsi:type="dcterms:W3CDTF">2010-05-24T14:39:00Z</dcterms:modified>
  <cp:revision>2</cp:revision>
  <dc:subject/>
  <dc:title>Senhores:</dc:title>
</cp:coreProperties>
</file>