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883"/>
        <w:gridCol w:w="600"/>
        <w:gridCol w:w="600"/>
        <w:gridCol w:w="600"/>
        <w:gridCol w:w="623"/>
        <w:gridCol w:w="577"/>
        <w:gridCol w:w="600"/>
        <w:gridCol w:w="600"/>
        <w:gridCol w:w="600"/>
      </w:tblGrid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S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G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G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M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S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V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mácia F.C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la F.C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E.R. Santa Cruz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°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to Antonio E.C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o F.C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0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° 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ta Luzia E.C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09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° 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ão João E.C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0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</w:tbl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57200</wp:posOffset>
            </wp:positionV>
            <wp:extent cx="1066800" cy="12573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Bandei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ei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-457200</wp:posOffset>
            </wp:positionV>
            <wp:extent cx="1203325" cy="1371600"/>
            <wp:effectExtent l="0" t="0" r="0" b="0"/>
            <wp:wrapNone/>
            <wp:docPr id="2" name="Logo%20Espo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Espor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6º Campeonato Municipal de Futebol de Campo 2010.</w:t>
      </w:r>
    </w:p>
    <w:p>
      <w:pPr>
        <w:pStyle w:val="Heading1"/>
        <w:jc w:val="left"/>
        <w:rPr/>
      </w:pPr>
      <w:r>
        <w:rPr>
          <w:rFonts w:eastAsia="Century"/>
        </w:rPr>
        <w:t xml:space="preserve">                      </w:t>
      </w:r>
      <w:r>
        <w:rPr/>
        <w:t>São João do Itaperi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entury"/>
          <w:b/>
          <w:b/>
          <w:bCs/>
        </w:rPr>
      </w:pPr>
      <w:r>
        <w:rPr>
          <w:rFonts w:eastAsia="Century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Legenda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B – Bonificação </w:t>
        <w:tab/>
        <w:tab/>
        <w:tab/>
        <w:tab/>
        <w:tab/>
        <w:t>GS – Gols Sofridos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PG – Pontos Ganhos </w:t>
        <w:tab/>
        <w:tab/>
        <w:tab/>
        <w:tab/>
        <w:t>CV – Cartões Vermelhos</w:t>
      </w:r>
    </w:p>
    <w:p>
      <w:pPr>
        <w:pStyle w:val="TextBodyIndent"/>
        <w:rPr/>
      </w:pPr>
      <w:r>
        <w:rPr/>
        <w:t>V – Vitória</w:t>
        <w:tab/>
        <w:tab/>
        <w:tab/>
        <w:tab/>
        <w:tab/>
        <w:t>SG – Saldo de Gols</w:t>
        <w:tab/>
        <w:tab/>
        <w:tab/>
        <w:t>CA – Cartões Amarelo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GM – Gols Marca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: Os Pontos de Bonificação já estão computados na Classificação Ge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cesse o Blog: secesportesji.blogspot.co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67" w:gutter="0" w:header="0" w:top="11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46:00Z</dcterms:created>
  <dc:creator>Prefeitura SJI</dc:creator>
  <dc:description/>
  <dc:language>en-US</dc:language>
  <cp:lastModifiedBy>Prefeitura SJI</cp:lastModifiedBy>
  <cp:lastPrinted>2010-10-14T10:43:00Z</cp:lastPrinted>
  <dcterms:modified xsi:type="dcterms:W3CDTF">2010-10-18T17:10:00Z</dcterms:modified>
  <cp:revision>7</cp:revision>
  <dc:subject/>
  <dc:title>AGENTE COMUNITÁRIA: ALICE</dc:title>
</cp:coreProperties>
</file>