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20"/>
      </w:tblGrid>
      <w:tr>
        <w:trPr>
          <w:trHeight w:val="57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Saúd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ama 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 – Palestras aos alunos da EMEF Athayde Machad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ama 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 – Palestras - alunos da 1ª a 4ª série da EMEF Guilherme Hanemmann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c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e 28/10 – Escovação supervisionada - alunos da 1ª à 4ª séries EMEF Renato Pradi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Cristina Marcat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 – Palestras - alunos da EMEF Cristina Marcat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Rio Cerro I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 – Vídeo educativo e atividades lúdicas para crianças no Posto de Saúd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S Santo Estêvã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8/10 – Palestras e Aplicação tópica                    de flúor -  EMEF Antônio E. Ayroso,Luiz G. Ayroso e Sto. Estêvã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S Vila Nov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e 27/10 – Escovação Supervionada – EMEF</w:t>
            </w:r>
          </w:p>
          <w:p>
            <w:pPr>
              <w:pStyle w:val="Contedode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o Francener e EEM Roland Dornbuch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Sindicato Rura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e 27/10 – Escovação Supervisionada -EEB Valdete P. Zindars e EMEF Waldemar Schmitz 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Rodolpho Dornsbuch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 – Palestras – alunos da EMEF Rodolpho Dornbuch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Ilha da Figueir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28/10 – Escovação supervisionada -  EMEF Erich Blosfeld e EEB Lilia  Ayroso Oeschler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João Pesso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28/10 – Escovação supervisionada – EMEF</w:t>
            </w:r>
          </w:p>
          <w:p>
            <w:pPr>
              <w:pStyle w:val="Contedode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 de Assis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Santa Luz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7/10 – Palestras e estímulo ao auto exame na prevenção do câncer de boca – Empresa Minuano e Grupos de diabéticos e hipertensos.</w:t>
            </w:r>
          </w:p>
          <w:p>
            <w:pPr>
              <w:pStyle w:val="Contedode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Flúor – EEB Elza Granzzotto Ferraz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Três Rios do Nor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8/10 – Escovação Supervisionada – EMEF  Francisco Solamon e EEM  Vítor Meirelles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Alberto Baue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8/10 – Palestras e atividades lúdicas – EEM Alberto Bauer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ila Lenz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 – Palestra – Grupos de hipertensos e diabéticos no posto de saúd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ório Escola Anna T. Nage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e 26/10 – Painéis- EMEF Anna T. Nagel, Francisco de Paulo e EEB Giardini L. Lenzi- Palestras na EMEF Anna T. Nagel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ila Rau - Cohab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28/10 – Aplicação tópica de flúor – EEB Julius Karsten e Erich Gruentzmacher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Estrada Nov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 – Palestra – Grupos hipertensos/diabéticos</w:t>
            </w:r>
          </w:p>
          <w:p>
            <w:pPr>
              <w:pStyle w:val="Contedode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ão da Igreja Sagrado Coração</w:t>
            </w:r>
          </w:p>
          <w:p>
            <w:pPr>
              <w:pStyle w:val="Contedode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7 e 28/10 – Palestras – EMEF Marcus Vierbinen e Creche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Nereu Ramo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 – Escovação supervisionada e aplicação tópica flúor – EMEF  Ribeirão Cavalo</w:t>
            </w:r>
          </w:p>
        </w:tc>
      </w:tr>
      <w:tr>
        <w:trPr>
          <w:trHeight w:val="573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 da Secretaria da Saúd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 – Prevenção do Câncer Bucal – para funcionários da Secretaria da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orários são organizados por cada unidade de saúde. Para informações sobre horário das palestras, ligar para o posto de saúde mais próxi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9:17Z</dcterms:created>
  <dc:creator/>
  <dc:description/>
  <dc:language>en-US</dc:language>
  <cp:lastModifiedBy/>
  <cp:revision>0</cp:revision>
  <dc:subject/>
  <dc:title/>
</cp:coreProperties>
</file>