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-1136015</wp:posOffset>
            </wp:positionV>
            <wp:extent cx="101600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 xml:space="preserve">           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pt-BR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pt-BR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</w:r>
    </w:p>
    <w:p>
      <w:pPr>
        <w:pStyle w:val="Heading6"/>
        <w:snapToGrid w:val="false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ÁREA RURAL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ibeirão Cavalo – JGS 448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la Chartres – JGS 346, JGS 010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io da Luz II – JGS 452, JGS 489, JGS 485, JGS 492, JGS 493, JGS 501, JGS 545,      </w:t>
        <w:tab/>
        <w:t xml:space="preserve">                 JGS 486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aribaldi – JGS 461, JGS 381, JGS 481, JGS 470, JGS 382, JGS 515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ibeirão Manso – JGS 010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ibeirão Grande do Norte – JGS 331, JGS 521, JGS 544, JGS 542, JGS 530, JGS 520, </w:t>
        <w:tab/>
        <w:t xml:space="preserve">                                    JGS 519, JGS 514, JGS 240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io Cerro II – JGS 494, JGS 508, JGS 502, JGS 531, JGS 540, JGS 509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ind w:left="0" w:right="-122" w:hanging="0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pt-BR" w:eastAsia="pt-BR" w:bidi="ar-SA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pt-BR" w:eastAsia="pt-BR" w:bidi="ar-SA"/>
        </w:rPr>
        <w:t>ÁREA URBANA</w:t>
      </w:r>
    </w:p>
    <w:p>
      <w:pPr>
        <w:pStyle w:val="Normal"/>
        <w:snapToGrid w:val="false"/>
        <w:ind w:left="0" w:right="-122" w:hanging="0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pt-BR" w:eastAsia="pt-BR" w:bidi="ar-SA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pt-BR" w:eastAsia="pt-BR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1"/>
      </w:tblGrid>
      <w:tr>
        <w:trPr/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IRRO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Baependi 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485 - Reinoldo Bartel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rra do Rio Cerro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545 - Augusto Germano João Hanemann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rra do Rio Molha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353 - Ana Zacko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57 - Francisco Klosowski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oa Vista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9 - Francisco Jacomini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2 - Domingos Rosa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ntenário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741 - Expedicionário Fidelis Stinghen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ntro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58 - Erich Doubrawa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81 - Marina Frutuoso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ico de Paulo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765 - Francisco Hempckemair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0 - Joaquim Francisco de Paula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erniewicz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579 - Allan Kardec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45 - Max Eugênio Roberto Ziemann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148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 - Roberto Ziemann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rada Nova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92 - Alcebíades Abelardo Verbinnen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473 - José Picolli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lha da Figueira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466 - Águas Clara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7 - Antônio José Gonçalve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65 - Antônio Ribeiro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60 - Campo Alegre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2 - Domingos Rosa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320 - Rudolfo Grossklas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araguá 99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560 - Oscar Schneider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araguá Esquerdo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85 - Egon Koch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57 - Leopoldo Diel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ereu Ramos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908 - Edmundo Koch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722 - Antônio Machado – Pioneiro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rque Malwee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70 - Wolfgang Weege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u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36 - Cecília Planinscheck Marquardt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390 - Waldemar Rau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ibeirão Cavalo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Estrada Municipal JGS 448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128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129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69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io Cerro II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Estrada Municipal  JGS 492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io da Luz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11 - Professor Henrique Heise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anta Luzia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828 - Arthur Ropelato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830 - Benjamin Buccio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821 - Carlos Frederico Ramthum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anto Antônio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849 - Alfredo Emílio Ernesto Benkendorf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877 - Ermelino Souza dos Santo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Estrada Municipal  JGS 080 - Joaquim Pincegher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ão Luís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84 - Arduíno Pradi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87 - Levinus Krause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ifa Martins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29 - Cabo João Alve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258 -  Das Sibipiruna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 xml:space="preserve">Rua 1222 - Chapecó 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rês Rios do Norte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003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026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197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rês Rios do Sul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090 - Alwin Koch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81 - Emílio Klitzke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5 - Prefeito José Bauer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26 - Werner Grützmacher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eira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003 - Jorge Kohler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la Lalau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25 - Domingos Sanson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la Lenzi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Servidão 471 – lateral Rua 598 João André dos Rei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 xml:space="preserve">Rua 40 - Victor Rosemberg 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47 - Gerôncio Vieira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59 - Irmão Leandro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la Nova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25 - Carlos Kupa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26 - Domingos Demarchi</w:t>
            </w:r>
          </w:p>
        </w:tc>
      </w:tr>
    </w:tbl>
    <w:p>
      <w:pPr>
        <w:pStyle w:val="Normal"/>
        <w:snapToGrid w:val="false"/>
        <w:ind w:left="0" w:right="-122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pt-BR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7800"/>
    </w:tblGrid>
    <w:tr>
      <w:trPr/>
      <w:tc>
        <w:tcPr>
          <w:tcW w:w="1838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1" distT="0" distB="0" distL="0" distR="114935" simplePos="0" locked="0" layoutInCell="1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-34290</wp:posOffset>
                </wp:positionV>
                <wp:extent cx="1016000" cy="9480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bCs w:val="false"/>
              <w:sz w:val="24"/>
              <w:szCs w:val="24"/>
            </w:rPr>
          </w:r>
        </w:p>
        <w:p>
          <w:pPr>
            <w:pStyle w:val="Normal"/>
            <w:jc w:val="left"/>
            <w:rPr>
              <w:rFonts w:ascii="Arial" w:hAnsi="Arial" w:eastAsia="Lucida Sans Unicode" w:cs="Arial"/>
              <w:b w:val="false"/>
              <w:b w:val="false"/>
              <w:bCs w:val="false"/>
              <w:color w:val="auto"/>
              <w:sz w:val="24"/>
              <w:szCs w:val="24"/>
              <w:lang w:val="pt-BR" w:eastAsia="pt-BR" w:bidi="pt-BR"/>
            </w:rPr>
          </w:pPr>
          <w:r>
            <w:rPr>
              <w:rFonts w:eastAsia="Lucida Sans Unicode" w:cs="Arial" w:ascii="Arial" w:hAnsi="Arial"/>
              <w:b w:val="false"/>
              <w:bCs w:val="false"/>
              <w:color w:val="auto"/>
              <w:sz w:val="24"/>
              <w:szCs w:val="24"/>
              <w:lang w:val="pt-BR" w:eastAsia="pt-BR" w:bidi="pt-BR"/>
            </w:rPr>
            <w:t>MUNICÍPIO DE JARAGUÁ DO SUL – SC</w:t>
          </w:r>
        </w:p>
        <w:p>
          <w:pPr>
            <w:pStyle w:val="Normal"/>
            <w:jc w:val="left"/>
            <w:rPr>
              <w:rFonts w:ascii="Arial" w:hAnsi="Arial" w:eastAsia="Lucida Sans Unicode" w:cs="Arial"/>
              <w:b w:val="false"/>
              <w:b w:val="false"/>
              <w:bCs w:val="false"/>
              <w:color w:val="auto"/>
              <w:sz w:val="24"/>
              <w:szCs w:val="24"/>
              <w:lang w:val="pt-BR" w:eastAsia="pt-BR" w:bidi="pt-BR"/>
            </w:rPr>
          </w:pPr>
          <w:r>
            <w:rPr>
              <w:rFonts w:eastAsia="Lucida Sans Unicode" w:cs="Arial" w:ascii="Arial" w:hAnsi="Arial"/>
              <w:b w:val="false"/>
              <w:bCs w:val="false"/>
              <w:color w:val="auto"/>
              <w:sz w:val="24"/>
              <w:szCs w:val="24"/>
              <w:lang w:val="pt-BR" w:eastAsia="pt-BR" w:bidi="pt-BR"/>
            </w:rPr>
          </w:r>
        </w:p>
        <w:p>
          <w:pPr>
            <w:pStyle w:val="Heading2"/>
            <w:tabs>
              <w:tab w:val="clear" w:pos="709"/>
              <w:tab w:val="left" w:pos="0" w:leader="none"/>
            </w:tabs>
            <w:ind w:left="0" w:right="0" w:hanging="0"/>
            <w:jc w:val="left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bCs w:val="false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pt-BR" w:bidi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napToGrid w:val="false"/>
      <w:ind w:left="0" w:right="0" w:firstLine="426"/>
      <w:jc w:val="both"/>
      <w:outlineLvl w:val="5"/>
    </w:pPr>
    <w:rPr>
      <w:rFonts w:ascii="Times New Roman" w:hAnsi="Times New Roman" w:eastAsia="Arial Unicode MS" w:cs="Times New Roman"/>
      <w:b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MT" w:hAnsi="ArialMT" w:cs="ArialM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08:57Z</dcterms:created>
  <dc:creator/>
  <dc:description/>
  <dc:language>en-US</dc:language>
  <cp:lastModifiedBy>Jussete Wittkowski</cp:lastModifiedBy>
  <cp:lastPrinted>2010-10-25T15:48:00Z</cp:lastPrinted>
  <dcterms:modified xsi:type="dcterms:W3CDTF">2010-10-25T13:06:17Z</dcterms:modified>
  <cp:revision>3</cp:revision>
  <dc:subject/>
  <dc:title/>
</cp:coreProperties>
</file>