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ICHA DE INSCRIÇÃO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</w:rPr>
        <w:t>II MOSTRA REGIONAL DE EXPERIÊNCIAS EM SEGURANÇA ALIMENTAR E NUTRICIONAL</w:t>
      </w:r>
    </w:p>
    <w:p>
      <w:pPr>
        <w:pStyle w:val="Normal"/>
        <w:spacing w:lineRule="auto" w:line="240" w:before="0" w:after="0"/>
        <w:jc w:val="center"/>
        <w:rPr>
          <w:rStyle w:val="StrongEmphasis"/>
        </w:rPr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I – IDENTIFICAÇÃO </w:t>
            </w:r>
          </w:p>
        </w:tc>
      </w:tr>
      <w:tr>
        <w:trPr>
          <w:trHeight w:val="164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Município/UF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Instituição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Endereç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Apresentador do Trabalho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Fone/fax/e-mail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Órgão responsável pela execução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Co-Autores: </w:t>
            </w:r>
          </w:p>
        </w:tc>
      </w:tr>
      <w:tr>
        <w:trPr>
          <w:trHeight w:val="26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II – ÁREA TEMÁTICA</w:t>
            </w:r>
          </w:p>
        </w:tc>
      </w:tr>
      <w:tr>
        <w:trPr>
          <w:trHeight w:val="26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</w:rPr>
              <w:t>( ) Agricultura tradicional e familiar:</w:t>
            </w:r>
            <w:r>
              <w:rPr>
                <w:rStyle w:val="StrongEmphasis"/>
                <w:b w:val="false"/>
              </w:rPr>
              <w:t xml:space="preserve"> produção orgânica, cooperativismo, preservação do meio ambiente e utilização sustentável dos recursos, programa de aquisição de alimentos (PAA), comercialização;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</w:rPr>
              <w:t>(   ) Acesso à alimentação:</w:t>
            </w:r>
            <w:r>
              <w:rPr>
                <w:rStyle w:val="StrongEmphasis"/>
                <w:b w:val="false"/>
              </w:rPr>
              <w:t xml:space="preserve"> em equipamentos públicos de alimentação e nutrição, nas ONGs, entidades de assistência social, geração de trabalho e renda;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(    )  Abastecimento, produção e distribuição de alimentos;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(  ) Promoção da saúde, da nutrição e da alimentação: </w:t>
            </w:r>
            <w:r>
              <w:rPr>
                <w:rStyle w:val="StrongEmphasis"/>
                <w:b w:val="false"/>
              </w:rPr>
              <w:t>educação alimentar nos equipamentos de alimentação e nutrição (creches, escolas, hospitais, unidades de saúde, cozinhas comunitárias, instituições de acolhimento, Centros de Referencia de Assistência Social);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(  ) Vigilância Sanitária:</w:t>
            </w:r>
            <w:r>
              <w:rPr>
                <w:rStyle w:val="StrongEmphasis"/>
                <w:b w:val="false"/>
              </w:rPr>
              <w:t xml:space="preserve"> Controle da qualidade biológica, sanitária, nutricional e tecnológica dos alimentos, boas práticas na manipulação de alimentos;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(    )  Vigilância Alimentar e Nutricional;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</w:rPr>
              <w:t xml:space="preserve">(   )  </w:t>
            </w:r>
            <w:r>
              <w:rPr>
                <w:rStyle w:val="StrongEmphasis"/>
                <w:sz w:val="24"/>
                <w:szCs w:val="24"/>
              </w:rPr>
              <w:t xml:space="preserve">Agricultura urbana e Peri urbana: </w:t>
            </w:r>
            <w:r>
              <w:rPr>
                <w:rStyle w:val="StrongEmphasis"/>
                <w:b w:val="false"/>
                <w:sz w:val="24"/>
                <w:szCs w:val="24"/>
              </w:rPr>
              <w:t>hortas comunitárias, hortas escolares, sistemas coletivos de produção, feiras de comercialização direta da agricultura familiar;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(   ) Formação de multiplicadores em alimentação e nutriçã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(   ) Controle Social</w:t>
            </w:r>
            <w:r>
              <w:rPr>
                <w:rStyle w:val="StrongEmphasis"/>
                <w:b w:val="false"/>
                <w:sz w:val="24"/>
                <w:szCs w:val="24"/>
              </w:rPr>
              <w:t>: experiências exitosas de conselhos que atuam em Segurança Alimentar e Nutricional;</w:t>
            </w:r>
          </w:p>
        </w:tc>
      </w:tr>
      <w:tr>
        <w:trPr>
          <w:trHeight w:val="26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III– INFORMAÇÕES GERAIS SOBRE A EXPERIÊNCIA </w:t>
            </w:r>
          </w:p>
        </w:tc>
      </w:tr>
      <w:tr>
        <w:trPr>
          <w:trHeight w:val="95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Título da Experiência: </w:t>
            </w:r>
          </w:p>
        </w:tc>
      </w:tr>
      <w:tr>
        <w:trPr>
          <w:trHeight w:val="26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III – DESCRIÇÃO DA EXPERIÊNCIA </w:t>
            </w:r>
          </w:p>
        </w:tc>
      </w:tr>
      <w:tr>
        <w:trPr>
          <w:trHeight w:val="49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) Resumo do projeto (problema enfrentado; contexto social, sanitário e político; estratégias de enfrentamento; critérios para busca de parcerias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ar-SA"/>
              </w:rPr>
            </w:pPr>
            <w:r>
              <w:rPr/>
              <w:t xml:space="preserve">b) Objetivos e metas da experiência desenvolvida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c) Resultados e impacto obtid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720" w:hanging="720"/>
        <w:contextualSpacing/>
        <w:jc w:val="both"/>
        <w:rPr>
          <w:rStyle w:val="NfaseIntens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NfaseIntens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8:00Z</dcterms:created>
  <dc:creator>30339</dc:creator>
  <dc:description/>
  <cp:keywords/>
  <dc:language>en-US</dc:language>
  <cp:lastModifiedBy>30339</cp:lastModifiedBy>
  <dcterms:modified xsi:type="dcterms:W3CDTF">2010-11-03T12:29:00Z</dcterms:modified>
  <cp:revision>1</cp:revision>
  <dc:subject/>
  <dc:title>FICHA DE INSCRIÇÃO </dc:title>
</cp:coreProperties>
</file>