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1136015</wp:posOffset>
            </wp:positionV>
            <wp:extent cx="101473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pt-BR"/>
        </w:rPr>
        <w:t xml:space="preserve">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pt-BR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</w:r>
    </w:p>
    <w:p>
      <w:pPr>
        <w:pStyle w:val="Heading6"/>
        <w:snapToGrid w:val="false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ÁREA RURAL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beirão Caval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GS 448 – Estrada Ribeirão Cavalo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la Chartres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GS 346 – Honorato Bortolini e JGS 010 – Ribeirão Manso / Waldemar Gumz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o da Luz II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GS 452 – Eurico Duwe, JGS 489 – Rio da Luz Vitória, JGS 485 – Macuco Grande, JGS 492 – Ribeirão Aurora, JGS 493 – Ribeirão Aurora, JGS 501 – Ribeirão Aurora, JGS 545, JGS 486 – Ribeirão Javali e JGS 491 – Macuco Pequeno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rada Rio da Luz II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ribaldi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GS 461 – Elsa Trapp Meier, JGS 381 - Garibaldi, JGS 481 - Jaraguazinho, JGS 470 - Garibaldi, JGS 382 – Alto Garibaldi, JGS 515 – Garibaldi, JGS 516 – Tifa Húngaros e JGS 459 – Tifa Húngaros, Tifa Ribeirão Alice, Tifa Germano, Estrada Ribeirão Cacilda, Estrada Ribeirão Rodrigues e Tifa Jararaca.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rada Garibaldi – Alto São Pedro – Jaraguá 99</w:t>
        <w:br/>
        <w:br/>
        <w:t>Ribeirão Mans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JGS 010 – Estrada Ribeirão Manso.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beirão Grande do Nort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GS 331 – Estrada Ribeirão Grande do Norte, JGS 521, JGS 544 – Celeste Danna, JGS 542 – Erwin Boldt, JGS 530 – próximo Igreja Nossa Senhora Aparecida, JGS 520, JGS 519 – acesso ao Hotel Vale das Pedras, JGS 514 – Bela Vista e JGS 240 – Ricardo Luiz Floriani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o Cerro II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GS 494 – Ivo Lenz, JGS 508 – Ribeirão Preto, JGS 502 – Ribeirão Preto II, JGS 531 – Erich Siebert, JGS 540 – Augusto Josef Wilhelm Penz e JGS 509 – Albert Rahn.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ind w:left="0" w:right="-122" w:hanging="0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t-BR" w:eastAsia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t-BR" w:eastAsia="pt-BR" w:bidi="ar-SA"/>
        </w:rPr>
        <w:t>ÁREA URBANA</w:t>
      </w:r>
    </w:p>
    <w:p>
      <w:pPr>
        <w:pStyle w:val="Normal"/>
        <w:snapToGrid w:val="false"/>
        <w:ind w:left="0" w:right="-122" w:hanging="0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t-BR" w:eastAsia="pt-BR" w:bidi="ar-SA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t-BR" w:eastAsia="pt-BR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5"/>
      </w:tblGrid>
      <w:tr>
        <w:trPr/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IRRO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ependi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85 - Reinoldo Bartel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rra do Rio Cerr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45 - Augusto Germano João Hane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850 - Willy Günther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 xml:space="preserve">RI 087                                           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rra do Rio Molh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53 - Ana Zack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57 - Francisco Klosowski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oa Vist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9 - Francisco Jacomini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 - Domingos Rosa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ntenári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741 - Expedicionário Fidelis Stinghe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ntr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58 - Erich Doubrawa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81 - Marina Frutuoso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ico de Paul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765 - Francisco Hempckemair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60 - Joaquim Francisco de Paula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erniewicz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79 - Allan Kardec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45 - Max Eugênio Roberto Ziemann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148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11 - Roberto Ziemann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60 – Romeu Bastos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strada Nov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92 - Alcebíades Abelardo Verbinnen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73 - José Picolli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lha da Figueir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66 - Águas Clar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7 - Antônio José Gonçalve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65 - Antônio Ribeir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60 - Campo Alegre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 - Domingos Rosa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58 - Rudolfo Grosskl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20 - Rudolfo Sanso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araguá 9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560 - Oscar Schneid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araguá Esquerd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85 - Egon Koch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57 - Leopoldo Diel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oão Pesso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06 – Alidor Giesel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ereu Ramos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908 - Edmundo Koch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722 - Antônio Machado – Pioneiro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rque Malwe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70 - Wolfgang Weeg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u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36 - Cecília Planinscheck Marquardt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390 - Waldemar Rau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beirão Caval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Estrada Municipal JGS 448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128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129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69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o Cerro II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Estrada Municipal  JGS 492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io da Luz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11 - Professor Henrique Heis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nta Luzi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828 - Arthur Ropelat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830 - Benjamin Bucci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821 - Carlos Frederico Ramthum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anto Antôni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849 - Alfredo Emílio Ernesto Benkendorf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877 - Ermelino Souza dos Santo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Estrada Municipal  JGS 080 - Joaquim Pincegh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ão Luís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284 - Arduíno Pradi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87 - Levinus Krause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ifa Martins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9 - Cabo João Alve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258 -  Das Sibipirun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 xml:space="preserve">Rua 1222 - Chapec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0454 - José Pomianowicz  (esq. c/ Francisco de Paulo)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025 – Silvio Piazera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ês Rios do Nort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003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026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197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I – 0004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076 – Sem nome (lateral da Rua Cisino Garcia)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ês Rios do Sul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090 - Alwin Koch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81 - Emílio Klitzke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005 - Prefeito José Bauer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126 - Werner Grützmach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eir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003 - Jorge Kohler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la Lalau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225 - Domingos Sanson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la Lenzi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Servidão 471 – lateral Rua 598 João André dos Rei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 xml:space="preserve">Rua 040 - Victor Rosemberg 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647 - Gerôncio Vieira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059 - Irmão Leandro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468 – Antônio Prim</w:t>
            </w:r>
          </w:p>
        </w:tc>
      </w:tr>
      <w:tr>
        <w:trPr/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la Nov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25 - Carlos Kupas</w:t>
            </w:r>
          </w:p>
          <w:p>
            <w:pPr>
              <w:pStyle w:val="Normal"/>
              <w:snapToGrid w:val="false"/>
              <w:ind w:left="0" w:right="-122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ar-SA"/>
              </w:rPr>
              <w:t>Rua 126 - Domingos Demarchi</w:t>
            </w:r>
          </w:p>
        </w:tc>
      </w:tr>
    </w:tbl>
    <w:p>
      <w:pPr>
        <w:pStyle w:val="Normal"/>
        <w:snapToGrid w:val="false"/>
        <w:ind w:left="0" w:right="-122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pt-BR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7800"/>
    </w:tblGrid>
    <w:tr>
      <w:trPr/>
      <w:tc>
        <w:tcPr>
          <w:tcW w:w="1838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34290</wp:posOffset>
                </wp:positionV>
                <wp:extent cx="1014730" cy="9467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</w:r>
        </w:p>
        <w:p>
          <w:pPr>
            <w:pStyle w:val="Normal"/>
            <w:jc w:val="left"/>
            <w:rPr>
              <w:rFonts w:ascii="Arial" w:hAnsi="Arial" w:eastAsia="Lucida Sans Unicode" w:cs="Arial"/>
              <w:b w:val="false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</w:pPr>
          <w:r>
            <w:rPr>
              <w:rFonts w:eastAsia="Lucida Sans Unicode" w:cs="Arial" w:ascii="Arial" w:hAnsi="Arial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  <w:t>MUNICÍPIO DE JARAGUÁ DO SUL – SC</w:t>
          </w:r>
        </w:p>
        <w:p>
          <w:pPr>
            <w:pStyle w:val="Normal"/>
            <w:jc w:val="left"/>
            <w:rPr>
              <w:rFonts w:ascii="Arial" w:hAnsi="Arial" w:eastAsia="Lucida Sans Unicode" w:cs="Arial"/>
              <w:b w:val="false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</w:pPr>
          <w:r>
            <w:rPr>
              <w:rFonts w:eastAsia="Lucida Sans Unicode" w:cs="Arial" w:ascii="Arial" w:hAnsi="Arial"/>
              <w:b w:val="false"/>
              <w:bCs w:val="false"/>
              <w:color w:val="auto"/>
              <w:sz w:val="24"/>
              <w:szCs w:val="24"/>
              <w:lang w:val="pt-BR" w:eastAsia="pt-BR" w:bidi="pt-BR"/>
            </w:rPr>
          </w:r>
        </w:p>
        <w:p>
          <w:pPr>
            <w:pStyle w:val="Heading2"/>
            <w:tabs>
              <w:tab w:val="clear" w:pos="709"/>
              <w:tab w:val="left" w:pos="0" w:leader="none"/>
            </w:tabs>
            <w:ind w:left="0" w:right="0" w:hanging="0"/>
            <w:jc w:val="left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napToGrid w:val="false"/>
      <w:ind w:left="0" w:right="0" w:firstLine="426"/>
      <w:jc w:val="both"/>
      <w:outlineLvl w:val="5"/>
    </w:pPr>
    <w:rPr>
      <w:rFonts w:ascii="Times New Roman" w:hAnsi="Times New Roman" w:eastAsia="Arial Unicode MS" w:cs="Times New Roman"/>
      <w:b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MT" w:hAnsi="ArialMT" w:cs="ArialM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08:57Z</dcterms:created>
  <dc:creator/>
  <dc:description/>
  <dc:language>en-US</dc:language>
  <cp:lastModifiedBy>Jussete Wittkowski</cp:lastModifiedBy>
  <cp:lastPrinted>2010-10-25T15:48:00Z</cp:lastPrinted>
  <dcterms:modified xsi:type="dcterms:W3CDTF">2010-10-25T13:06:17Z</dcterms:modified>
  <cp:revision>3</cp:revision>
  <dc:subject/>
  <dc:title/>
</cp:coreProperties>
</file>