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Textonormal1"/>
          <w:rFonts w:cs="Arial" w:ascii="Arial" w:hAnsi="Arial"/>
          <w:b/>
          <w:sz w:val="28"/>
          <w:szCs w:val="28"/>
        </w:rPr>
        <w:t>RECOMENDAÇÕES DEFESA CIVIL</w:t>
      </w:r>
    </w:p>
    <w:p>
      <w:pPr>
        <w:pStyle w:val="Normal"/>
        <w:spacing w:lineRule="auto" w:line="360" w:before="0" w:after="0"/>
        <w:jc w:val="center"/>
        <w:rPr>
          <w:rStyle w:val="Textonormal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Textonormal1"/>
          <w:rFonts w:cs="Arial" w:ascii="Arial" w:hAnsi="Arial"/>
          <w:b/>
          <w:sz w:val="24"/>
          <w:szCs w:val="24"/>
        </w:rPr>
        <w:t>DESLIZAMENTO</w:t>
      </w:r>
    </w:p>
    <w:p>
      <w:pPr>
        <w:pStyle w:val="Normal"/>
        <w:spacing w:lineRule="auto" w:line="360" w:before="0" w:after="0"/>
        <w:rPr>
          <w:rStyle w:val="Textonormal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Conheça o desastre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Textonormal1"/>
          <w:rFonts w:cs="Arial" w:ascii="Arial" w:hAnsi="Arial"/>
          <w:sz w:val="24"/>
          <w:szCs w:val="24"/>
        </w:rPr>
        <w:t>Fenômeno provocado pelo escorregamento de materiais sólidos, como solos, rochas, vegetação e/ou material de construção ao longo de terrenos inclinados, denominados de “encostas”, “pendentes” ou “escarpas”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Os deslizamentos em encostas e morros urbanos vêm ocorrendo com uma freqüência alarmante nestes últimos anos, devido ao crescimento desordenado das cidades, com a ocupação de novas áreas de risco, principalmente pela população mais carente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Textonormal1"/>
          <w:rFonts w:cs="Arial" w:ascii="Arial" w:hAnsi="Arial"/>
          <w:sz w:val="24"/>
          <w:szCs w:val="24"/>
        </w:rPr>
        <w:t>Há que considerar três fatores de influência na ocorrência dos deslizamentos: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Tipo de solo - sua constituição, granulometria e nível de coesão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Declividade da encosta - cujo grau define o ângulo de repouso, em função do peso das camadas, da granulometria e nível de coesão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Água de embebição - que contribui para aumentar o peso específico das camadas; reduzir o nível de coesão e o atrito, responsáveis pela consistência do solo, e lubrificar as superfícies de deslizamento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A época de ocorrência dos deslizamentos coincide com o período das chuvas, intensas e prolongadas, visto que as águas escoadas e infiltradas vão desestabilizar as encostas.</w:t>
        <w:br/>
        <w:t>Nos morros, os terrenos são sempre inclinados e, quando a água entra na terra, pode acontecer um deslizamento e destruir as casas que estão embaixo.</w:t>
        <w:br/>
        <w:t>Os escorregamentos em áreas de encostas ocupadas costumam ocorrer em taludes de corte, aterros e taludes naturais agravados pela ocupação e ação humana.</w:t>
        <w:br/>
        <w:t>A distribuição geográfica de escorregamentos no Brasil vem afetando mais os Estados de Santa Catarina, Paraná, São Paulo, Rio de Janeiro, Minas Gerais, Espírito Santo, Bahia, Sergipe,Alagoas e Pernambuco.</w:t>
        <w:br/>
        <w:br/>
        <w:t>Danos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Textonormal1"/>
          <w:rFonts w:cs="Arial" w:ascii="Arial" w:hAnsi="Arial"/>
          <w:sz w:val="24"/>
          <w:szCs w:val="24"/>
        </w:rPr>
        <w:t>Os deslizamentos são responsáveis por inúmeras vítimas fatais e grandes prejuízos materiais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Textonormal1"/>
          <w:rFonts w:cs="Arial" w:ascii="Arial" w:hAnsi="Arial"/>
          <w:sz w:val="24"/>
          <w:szCs w:val="24"/>
        </w:rPr>
        <w:t>Perguntas freqüentes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Textonormal1"/>
          <w:rFonts w:cs="Arial" w:ascii="Arial" w:hAnsi="Arial"/>
          <w:b/>
          <w:sz w:val="24"/>
          <w:szCs w:val="24"/>
        </w:rPr>
        <w:t>1 - O que dizer a promessas para recebimento de lotes em morros?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Textonormal1"/>
          <w:rFonts w:cs="Arial" w:ascii="Arial" w:hAnsi="Arial"/>
          <w:sz w:val="24"/>
          <w:szCs w:val="24"/>
        </w:rPr>
        <w:t>Não se deixe enganar por promessas fáceis e ilusórias para obter um lote ou uma casa em morros ou áreas de risco. Os riscos de desastres são muito altos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Textonormal1"/>
          <w:rFonts w:cs="Arial" w:ascii="Arial" w:hAnsi="Arial"/>
          <w:sz w:val="24"/>
          <w:szCs w:val="24"/>
        </w:rPr>
        <w:t>Não desmate morro e encostas para assentamento de casas e outras construções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Textonormal1"/>
          <w:rFonts w:cs="Arial" w:ascii="Arial" w:hAnsi="Arial"/>
          <w:b/>
          <w:sz w:val="24"/>
          <w:szCs w:val="24"/>
        </w:rPr>
        <w:t>2 - O que devo fazer ao verificar os riscos de deslizamento de um morro ou encosta?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Textonormal1"/>
          <w:rFonts w:cs="Arial" w:ascii="Arial" w:hAnsi="Arial"/>
          <w:sz w:val="24"/>
          <w:szCs w:val="24"/>
        </w:rPr>
        <w:t>Avise aos seus vizinhos sobre o perigo, no caso de casas construídas em áreas de risco de deslizamento. Avise, também, imediatamente à Defesa Civil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Textonormal1"/>
          <w:rFonts w:cs="Arial" w:ascii="Arial" w:hAnsi="Arial"/>
          <w:sz w:val="24"/>
          <w:szCs w:val="24"/>
        </w:rPr>
        <w:t>Convença as pessoas que moram nas áreas de risco a saírem de casa durante as chuvas;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Textonormal1"/>
          <w:rFonts w:cs="Arial" w:ascii="Arial" w:hAnsi="Arial"/>
          <w:sz w:val="24"/>
          <w:szCs w:val="24"/>
        </w:rPr>
        <w:t>Você pode fazer junto com a sua comunidade um plano de evacuação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Textonormal1"/>
          <w:rFonts w:cs="Arial" w:ascii="Arial" w:hAnsi="Arial"/>
          <w:b/>
          <w:sz w:val="24"/>
          <w:szCs w:val="24"/>
        </w:rPr>
        <w:t>3 - O que é um plano de evacuação?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Textonormal1"/>
          <w:rFonts w:cs="Arial" w:ascii="Arial" w:hAnsi="Arial"/>
          <w:sz w:val="24"/>
          <w:szCs w:val="24"/>
        </w:rPr>
        <w:t>Se você está morando numa área de risco, tenha com sua vizinhança um plano de evacuação com um sistema de alarme. É um plano que permite salvar a sua vida e de seus vizinhos. Caso a localidade onde você mora ainda não tem esse plano, converse com o Coordenador de Defesa Civil, ou representante de bairros ou representante dos NUDECs (Núcleos de Defesa Civil)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Textonormal1"/>
          <w:rFonts w:cs="Arial" w:ascii="Arial" w:hAnsi="Arial"/>
          <w:b/>
          <w:sz w:val="24"/>
          <w:szCs w:val="24"/>
        </w:rPr>
        <w:t>4 - Quais são os sinais que indicam que pode ocorrer um deslizamento?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Textonormal1"/>
          <w:rFonts w:cs="Arial" w:ascii="Arial" w:hAnsi="Arial"/>
          <w:sz w:val="24"/>
          <w:szCs w:val="24"/>
        </w:rPr>
        <w:t>Se você observar o aparecimento de fendas, depressões no terreno, rachaduras nas paredes das casas, inclinação de tronco de árvores, de postes e o surgimento de minas d’água, avise imediatamente a Defesa Civil;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Style w:val="Textonormal1"/>
          <w:rFonts w:cs="Arial" w:ascii="Arial" w:hAnsi="Arial"/>
          <w:b/>
          <w:sz w:val="24"/>
          <w:szCs w:val="24"/>
        </w:rPr>
        <w:t>5 - O que posso fazer para evitar um deslizamento?</w:t>
      </w:r>
      <w:r>
        <w:rPr>
          <w:rFonts w:cs="Arial" w:ascii="Arial" w:hAnsi="Arial"/>
          <w:b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Não destrua a vegetação das encostas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Textonormal1"/>
          <w:rFonts w:cs="Arial" w:ascii="Arial" w:hAnsi="Arial"/>
          <w:sz w:val="24"/>
          <w:szCs w:val="24"/>
        </w:rPr>
        <w:t>Você pode consertar vazamentos o mais rápido possível e não deixar a água escorrendo pelo chã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O ideal é construir canaleta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Junte o lixo em depósitos para o dia da coleta e não deixá-lo entulhado no morr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Não amontoe sujeira e lixo em lugares inclinados porque eles entopem a saída de água e desestabilizam os terrenos provocando deslizamento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Textonormal1"/>
          <w:rFonts w:cs="Arial" w:ascii="Arial" w:hAnsi="Arial"/>
          <w:sz w:val="24"/>
          <w:szCs w:val="24"/>
        </w:rPr>
        <w:t>Não jogue lixo em vias públicas ou barreiras, pois ele aumenta o peso e o perigo de deslizament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Descarte o lixo e entulho em latas ou cestos apropriados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Textonormal1"/>
          <w:rFonts w:cs="Arial" w:ascii="Arial" w:hAnsi="Arial"/>
          <w:sz w:val="24"/>
          <w:szCs w:val="24"/>
        </w:rPr>
        <w:t>Não dificulte o caminho das águas de chuva com lixo por exempl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As barreiras em morros devem ser protegidas por drenagem de calhas e canaletas para escoamento da água da chuv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Não faça cortes nos terrenos de encostas sem licença da Prefeitura, para evitar o agravamento da declividad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Solicite a Defesa Civil, em caso de morros e encostas, a colocação de lonas plásticas nas barreira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As barreiras devem ser protegidas com vegetação que tenham raízes compridas, gramas e capins que sustentam mais a terr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Em morros e encostas, não plante bananeiras e outras plantas de raízes curtas, porque as raízes dessas árvores não fixam o solo e aumentam os riscos de deslizamentos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Pode-se plantar para que a terra não seja carregada pela água da chuva. Perto das casas: pequenas fruteiras, plantas medicinais e de jardim, tais como: goiaba, pitanga, carambola, laranja, limão, pinha, acerola, urucum, jasmim, rosa, pata-de-vaca, hortelã, cidreira, boldo e capim santo. Nas encostas pode-se plantar: capim braquiária, capim gordura, capim-de-burro, capim sândalo, capim gengibre, grama germuda, capim chorão, grama pé-de-galinha, grama forquilha e grama batatais. A vegetação irá proteger as encosta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Em morros e encostas não plante mamão, fruta-pão, jambo, coco, banana, jaca e árvores grandes, pois acumulam água no solo e provocam quedas de barreiras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Textonormal1"/>
          <w:rFonts w:cs="Arial" w:ascii="Arial" w:hAnsi="Arial"/>
          <w:b/>
          <w:sz w:val="24"/>
          <w:szCs w:val="24"/>
        </w:rPr>
        <w:t>6 - O que fazer quando ocorrer um deslizamento?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Textonormal1"/>
          <w:rFonts w:cs="Arial" w:ascii="Arial" w:hAnsi="Arial"/>
          <w:sz w:val="24"/>
          <w:szCs w:val="24"/>
        </w:rPr>
        <w:t>Se você observar um princípio de deslizamento, avise imediatamente a Defesa Civil do seu Município e o Corpo de Bombeiros, bem como o máximo de pessoas que residem na área do deslizamento;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Textonormal1"/>
          <w:rFonts w:cs="Arial" w:ascii="Arial" w:hAnsi="Arial"/>
          <w:sz w:val="24"/>
          <w:szCs w:val="24"/>
        </w:rPr>
        <w:t>Afaste-se e colabore para que curiosos mantenham-se afastados do local do deslizamento, poderá haver novos deslizamentos;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</w:r>
      <w:r>
        <w:rPr>
          <w:rStyle w:val="Textonormal1"/>
          <w:rFonts w:cs="Arial" w:ascii="Arial" w:hAnsi="Arial"/>
          <w:b/>
          <w:sz w:val="24"/>
          <w:szCs w:val="24"/>
        </w:rPr>
        <w:t>7 - Posso ajudar os bombeiros ou a Defesa Civil?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Textonormal1"/>
          <w:rFonts w:cs="Arial" w:ascii="Arial" w:hAnsi="Arial"/>
          <w:sz w:val="24"/>
          <w:szCs w:val="24"/>
        </w:rPr>
        <w:t>Somente se solicitado, caso contrário, vários equipamentos e pessoas especializadas em salvamento precisarão do local desimpedido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color w:val="000000"/>
          <w:sz w:val="24"/>
          <w:szCs w:val="24"/>
        </w:rPr>
        <w:t>Não se arrisque sem necessidade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color w:val="000000"/>
          <w:sz w:val="24"/>
          <w:szCs w:val="24"/>
        </w:rPr>
        <w:t>não entre no local do deslizamento,</w:t>
      </w:r>
      <w:r>
        <w:rPr>
          <w:rStyle w:val="Textonormal1"/>
          <w:rFonts w:cs="Arial" w:ascii="Arial" w:hAnsi="Arial"/>
          <w:sz w:val="24"/>
          <w:szCs w:val="24"/>
        </w:rPr>
        <w:t xml:space="preserve"> somente pessoas especializadas em salvamento podem entrar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Não permita que crianças e parentes entrem no local do deslizame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Textonormal1"/>
          <w:rFonts w:ascii="Arial" w:hAnsi="Arial" w:cs="Arial"/>
          <w:sz w:val="24"/>
          <w:szCs w:val="24"/>
        </w:rPr>
      </w:pPr>
      <w:r>
        <w:rPr>
          <w:rStyle w:val="Textonormal1"/>
          <w:rFonts w:cs="Arial" w:ascii="Arial" w:hAnsi="Arial"/>
          <w:sz w:val="24"/>
          <w:szCs w:val="24"/>
        </w:rPr>
        <w:t>Não conteste as orientações da Defesa Civil ou do Corpo de Bombeiros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701" w:gutter="0" w:header="709" w:top="2835" w:footer="709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449580</wp:posOffset>
          </wp:positionV>
          <wp:extent cx="866775" cy="735965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Bodystyle000037000001">
    <w:name w:val="bodystyle000037000001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normal1">
    <w:name w:val="textonormal1"/>
    <w:basedOn w:val="Fontepargpadro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0:54:00Z</dcterms:created>
  <dc:creator>Cliente</dc:creator>
  <dc:description/>
  <cp:keywords/>
  <dc:language>en-US</dc:language>
  <cp:lastModifiedBy>Normando</cp:lastModifiedBy>
  <dcterms:modified xsi:type="dcterms:W3CDTF">2011-01-23T00:56:00Z</dcterms:modified>
  <cp:revision>3</cp:revision>
  <dc:subject/>
  <dc:title/>
</cp:coreProperties>
</file>