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V EREA – ENCONTRO REGIONAL DE ENSINO DE ASTRONOM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a 12/03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Local: </w:t>
      </w:r>
      <w:r>
        <w:rPr>
          <w:rFonts w:cs="Arial" w:ascii="Arial" w:hAnsi="Arial"/>
          <w:b w:val="false"/>
          <w:bCs w:val="false"/>
          <w:sz w:val="28"/>
          <w:szCs w:val="28"/>
        </w:rPr>
        <w:t>Instituto Federal de Santa Catarina – Campus Jaraguá do Su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úblico alvo: </w:t>
      </w:r>
      <w:r>
        <w:rPr>
          <w:rFonts w:cs="Arial" w:ascii="Arial" w:hAnsi="Arial"/>
          <w:b w:val="false"/>
          <w:bCs w:val="false"/>
          <w:sz w:val="28"/>
          <w:szCs w:val="28"/>
        </w:rPr>
        <w:t>P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rofessores de Ciências, Geografia e Física do ensino fundamental e médio, professores dos anos iniciais, universitários e demais profissionais interessados pelo tem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PROGRAMAÇÃO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/>
        <w:t>Quinta-feira - 10 de março de 2011</w:t>
      </w:r>
    </w:p>
    <w:tbl>
      <w:tblPr>
        <w:tblW w:w="97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696"/>
        <w:gridCol w:w="355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estrante</w:t>
            </w:r>
          </w:p>
        </w:tc>
      </w:tr>
      <w:tr>
        <w:trPr/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min – 8h30min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nciamento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min – 9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ertur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9h - 10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Oficina: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 xml:space="preserve"> Montagem e uso do Galileoscópio (Luneta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 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h - 10h15mi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va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h15min-11h30mi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:</w:t>
            </w:r>
            <w:r>
              <w:rPr>
                <w:b/>
                <w:sz w:val="24"/>
                <w:szCs w:val="24"/>
              </w:rPr>
              <w:t xml:space="preserve"> Montagem e uso do Galileoscópio (Luneta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ação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h30min – 13h30mi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moç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 - 15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Applestylespan"/>
                <w:b w:val="false"/>
                <w:bCs w:val="false"/>
                <w:color w:val="000000"/>
                <w:sz w:val="24"/>
                <w:szCs w:val="24"/>
              </w:rPr>
              <w:t>Palestra: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 xml:space="preserve"> A Via Láctea e os Caminhos de Peabiru e de São Tiago de Compostel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Dr. Germano B.Afons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MUSA - Manaus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h – 15h 30 min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va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 30min – 17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Oficina: </w:t>
            </w:r>
            <w:r>
              <w:rPr>
                <w:b/>
                <w:sz w:val="24"/>
                <w:szCs w:val="24"/>
              </w:rPr>
              <w:t>Comparação entre os tamanhos dos planetas e do Sol através de discos  e esfera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 (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 – 21h00mi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 astronômicas/Stellariu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sº Luiz Fernando / João Canalle / Germano / Adolfo /  Silv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xta-feira - 11 de março de 2011</w:t>
      </w:r>
    </w:p>
    <w:tbl>
      <w:tblPr>
        <w:tblW w:w="97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710"/>
        <w:gridCol w:w="355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min – 08h30m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Palestra: </w:t>
            </w:r>
            <w:r>
              <w:rPr>
                <w:b/>
                <w:bCs/>
                <w:sz w:val="24"/>
                <w:szCs w:val="24"/>
              </w:rPr>
              <w:t>Breve história da Astronom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º:  Adolfo Stotz Neto  (UFSC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auto" w:val="clear"/>
              </w:rPr>
              <w:t>8h30min - 9h30min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Applestylesp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lestra: 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shd w:fill="auto" w:val="clear"/>
              </w:rPr>
              <w:t>Astronomia indíge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Applestylesp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Dr. Germano B.Afonso (MUSA - Manaus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h30min - 10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va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min - 11h30m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:</w:t>
            </w:r>
            <w:r>
              <w:rPr>
                <w:b/>
                <w:sz w:val="24"/>
                <w:szCs w:val="24"/>
              </w:rPr>
              <w:t xml:space="preserve"> As distâncias dos planetas ao Sol e representação teatral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>11h30min – 13h30m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  <w:t xml:space="preserve">Almoç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  <w:shd w:fill="auto" w:val="clear"/>
              </w:rPr>
            </w:pPr>
            <w:r>
              <w:rPr>
                <w:i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min – 15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</w:t>
            </w:r>
            <w:r>
              <w:rPr>
                <w:b/>
                <w:sz w:val="24"/>
                <w:szCs w:val="24"/>
              </w:rPr>
              <w:t>: As estações do ano, Sol da meia noite, solstícios e equinócio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 xml:space="preserve"> UFR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h – 15h30m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va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min – 17h00m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Oficina:</w:t>
            </w:r>
            <w:r>
              <w:rPr>
                <w:b/>
                <w:sz w:val="24"/>
                <w:szCs w:val="24"/>
              </w:rPr>
              <w:t xml:space="preserve"> As fases da Lua e os eclipses solares e lunar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Prof. Dr. João Batista Garcia Canalle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(OBA 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( UFRJ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– 20h30m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lestra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stronomia na educação básica: conquistas e desafio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ª Dra. Cristina Leite (U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ábado - 12 de março de 2011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681"/>
        <w:gridCol w:w="350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h30min – 8h30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lestra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tório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lvino de Souza (</w:t>
            </w:r>
            <w:bookmarkStart w:id="0" w:name="search"/>
            <w:bookmarkEnd w:id="0"/>
            <w:r>
              <w:rPr>
                <w:color w:val="000000"/>
              </w:rPr>
              <w:t xml:space="preserve">astrônomo-chefe do Observatório de </w:t>
            </w:r>
            <w:r>
              <w:rPr>
                <w:rStyle w:val="Emphasis"/>
                <w:color w:val="000000"/>
              </w:rPr>
              <w:t>Brusqu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h30min - 9h30min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lestra : </w:t>
            </w:r>
            <w:r>
              <w:rPr>
                <w:b/>
                <w:bCs/>
              </w:rPr>
              <w:t>Stellariu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rofº Amauri Pereira (Planetário CEP)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9h30min - 10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nterval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h - 12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</w:rPr>
              <w:t xml:space="preserve">Turma 1 – </w:t>
            </w:r>
            <w:r>
              <w:rPr>
                <w:b w:val="false"/>
                <w:bCs w:val="false"/>
                <w:szCs w:val="24"/>
              </w:rPr>
              <w:t>Oficina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Desenhando as órbitas e lançando foguete em sala de aula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bCs w:val="false"/>
              </w:rPr>
              <w:t xml:space="preserve">Turma 2 - </w:t>
            </w:r>
            <w:r>
              <w:rPr>
                <w:b w:val="false"/>
                <w:bCs w:val="false"/>
                <w:color w:val="000000"/>
                <w:szCs w:val="24"/>
              </w:rPr>
              <w:t>Oficina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</w:rPr>
              <w:t>Construção de um planetári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ou bússol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bCs w:val="false"/>
              </w:rPr>
              <w:t>Turma 3 – Oficina:</w:t>
            </w:r>
            <w:r>
              <w:rPr>
                <w:b/>
              </w:rPr>
              <w:t xml:space="preserve"> Construindo e lançando foguetes fora da sal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>Fabio Stogmuller do Rego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/>
              <w:t>(UFRJ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ofº Luiz Fernando Moreski (IFSC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auto" w:val="clear"/>
              </w:rPr>
              <w:t xml:space="preserve">Prof. Dr. João Batista Garcia Canalle </w:t>
            </w:r>
            <w:r>
              <w:rPr/>
              <w:t>(OBA/UERJ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h 30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Encerrament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crições gratuitas no endereço</w:t>
      </w:r>
      <w:r>
        <w:rPr/>
        <w:t>: http://educacao.jaraguadosul.com.br</w:t>
      </w:r>
    </w:p>
    <w:p>
      <w:pPr>
        <w:pStyle w:val="Normal"/>
        <w:rPr/>
      </w:pPr>
      <w:r>
        <w:rPr>
          <w:b/>
          <w:bCs/>
        </w:rPr>
        <w:t>Mais informações acesse o site</w:t>
      </w:r>
      <w:r>
        <w:rPr/>
        <w:t xml:space="preserve">: http://ereajaraguadosul.pbworks.com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</w:rPr>
        <w:t>Obs:</w:t>
      </w:r>
      <w:r>
        <w:rPr/>
        <w:t xml:space="preserve"> Cada participante deverá trazer 2 (duas) garrafas pet de 2 litros de paredes lisas (não tipo coca-cola, que tem “cintur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atos:</w:t>
      </w:r>
      <w:r>
        <w:rPr/>
        <w:t xml:space="preserve"> Maria Inês ou Leila – telefone: (47) 2106-8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ção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limpíada Brasileira de Astronomia (OBA)</w:t>
      </w:r>
    </w:p>
    <w:p>
      <w:pPr>
        <w:pStyle w:val="Normal"/>
        <w:rPr/>
      </w:pPr>
      <w:r>
        <w:rPr/>
        <w:t>Secretaria Municipal da Educação</w:t>
      </w:r>
    </w:p>
    <w:p>
      <w:pPr>
        <w:pStyle w:val="Normal"/>
        <w:rPr/>
      </w:pPr>
      <w:r>
        <w:rPr/>
        <w:t>Instituto Federal de Santa Catar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raguá do Sul -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1:03Z</dcterms:created>
  <dc:creator/>
  <dc:description/>
  <dc:language>en-US</dc:language>
  <cp:lastModifiedBy/>
  <cp:lastPrinted>2011-02-17T14:34:00Z</cp:lastPrinted>
  <dcterms:modified xsi:type="dcterms:W3CDTF">2011-02-17T16:27:12Z</dcterms:modified>
  <cp:revision>39</cp:revision>
  <dc:subject/>
  <dc:title/>
</cp:coreProperties>
</file>