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QUE DO FG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onograma de Atendimento por Regi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4074"/>
        <w:gridCol w:w="4684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ões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 de Atendiment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ço Ribeirão Caval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u Ramo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irão Caval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 Antôni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a Mono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ês Rios Norte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 24 e 25 de fevereir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do Rio Cerr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99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84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que Malwee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Cerro 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Cerro I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a Luz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ibaldi </w:t>
              <w:tab/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fevereiro e dias 1º, 2, 3 e 4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 da Figueir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s Clara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 Vista</w:t>
              <w:tab/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março a partir das 14h e dias 10 e 11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esso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Luzi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ir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nári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Lalau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e 15 e 16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Verde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o de Paul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da Nov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ês Rios do Sul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 18 e 21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zade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a Schubert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Brasíli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aepend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Lenz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ewicz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 23 e 24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Esquerdo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í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a Martin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 28 e 29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º 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do Rio Molh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Nov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Molha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e 31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º 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às demais localidade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5 e 6 de abr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7:31Z</dcterms:created>
  <dc:creator/>
  <dc:description/>
  <dc:language>en-US</dc:language>
  <cp:lastModifiedBy/>
  <cp:lastPrinted>2011-02-21T13:58:00Z</cp:lastPrinted>
  <dcterms:modified xsi:type="dcterms:W3CDTF">2011-02-23T19:10:20Z</dcterms:modified>
  <cp:revision>2</cp:revision>
  <dc:subject/>
  <dc:title/>
</cp:coreProperties>
</file>