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left"/>
        <w:rPr>
          <w:rFonts w:ascii="Franklin Gothic Heavy" w:hAnsi="Franklin Gothic Heavy" w:cs="Arial"/>
          <w:sz w:val="24"/>
        </w:rPr>
      </w:pPr>
      <w:r>
        <w:rPr>
          <w:rFonts w:cs="Arial" w:ascii="Franklin Gothic Heavy" w:hAnsi="Franklin Gothic Heavy"/>
          <w:sz w:val="24"/>
        </w:rPr>
        <w:t>Prefeitura de Barra Velha</w:t>
      </w:r>
    </w:p>
    <w:p>
      <w:pPr>
        <w:pStyle w:val="Normal"/>
        <w:spacing w:before="0" w:after="0"/>
        <w:jc w:val="left"/>
        <w:rPr>
          <w:rFonts w:ascii="Franklin Gothic Heavy" w:hAnsi="Franklin Gothic Heavy" w:cs="Arial"/>
          <w:sz w:val="24"/>
        </w:rPr>
      </w:pPr>
      <w:r>
        <w:rPr>
          <w:rFonts w:cs="Arial" w:ascii="Franklin Gothic Heavy" w:hAnsi="Franklin Gothic Heavy"/>
          <w:sz w:val="24"/>
        </w:rPr>
        <w:t>Estado de Santa Catarina</w:t>
      </w:r>
    </w:p>
    <w:p>
      <w:pPr>
        <w:pStyle w:val="Normal"/>
        <w:spacing w:before="0" w:after="0"/>
        <w:jc w:val="left"/>
        <w:rPr>
          <w:rFonts w:ascii="Franklin Gothic Heavy" w:hAnsi="Franklin Gothic Heavy" w:cs="Arial"/>
          <w:sz w:val="24"/>
        </w:rPr>
      </w:pPr>
      <w:r>
        <w:rPr>
          <w:rFonts w:cs="Arial" w:ascii="Franklin Gothic Heavy" w:hAnsi="Franklin Gothic Heavy"/>
          <w:sz w:val="24"/>
        </w:rPr>
        <w:t xml:space="preserve">Assessoria de Imprensa 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rFonts w:ascii="Franklin Gothic Heavy" w:hAnsi="Franklin Gothic Heavy" w:cs="Arial"/>
          <w:sz w:val="24"/>
        </w:rPr>
      </w:pPr>
      <w:r>
        <w:rPr>
          <w:rFonts w:cs="Arial" w:ascii="Franklin Gothic Heavy" w:hAnsi="Franklin Gothic Heavy"/>
          <w:sz w:val="24"/>
        </w:rPr>
        <w:t xml:space="preserve">Informação pública nº 098/2011 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Franklin Gothic Heavy" w:hAnsi="Franklin Gothic Heavy" w:cs="Arial"/>
          <w:sz w:val="24"/>
        </w:rPr>
      </w:pPr>
      <w:r>
        <w:rPr>
          <w:rFonts w:cs="Arial" w:ascii="Franklin Gothic Heavy" w:hAnsi="Franklin Gothic Heavy"/>
          <w:sz w:val="24"/>
        </w:rPr>
        <w:t xml:space="preserve">Data: 1º de abril de 2011 </w:t>
      </w:r>
    </w:p>
    <w:p>
      <w:pPr>
        <w:pStyle w:val="Normal"/>
        <w:spacing w:before="0" w:after="0"/>
        <w:jc w:val="left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left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left"/>
        <w:rPr>
          <w:rFonts w:ascii="Franklin Gothic Heavy" w:hAnsi="Franklin Gothic Heavy" w:cs="Arial"/>
          <w:sz w:val="28"/>
        </w:rPr>
      </w:pPr>
      <w:r>
        <w:rPr>
          <w:rFonts w:cs="Arial" w:ascii="Franklin Gothic Heavy" w:hAnsi="Franklin Gothic Heavy"/>
          <w:sz w:val="28"/>
        </w:rPr>
        <w:t xml:space="preserve">FME informa  </w:t>
      </w:r>
    </w:p>
    <w:p>
      <w:pPr>
        <w:pStyle w:val="Normal"/>
        <w:spacing w:before="0" w:after="0"/>
        <w:jc w:val="left"/>
        <w:rPr>
          <w:rFonts w:ascii="Franklin Gothic Heavy" w:hAnsi="Franklin Gothic Heavy" w:cs="Arial"/>
          <w:i/>
          <w:i/>
          <w:sz w:val="12"/>
        </w:rPr>
      </w:pPr>
      <w:r>
        <w:rPr>
          <w:rFonts w:cs="Arial" w:ascii="Franklin Gothic Heavy" w:hAnsi="Franklin Gothic Heavy"/>
          <w:i/>
          <w:sz w:val="12"/>
        </w:rPr>
      </w:r>
    </w:p>
    <w:p>
      <w:pPr>
        <w:pStyle w:val="Normal"/>
        <w:spacing w:before="0" w:after="0"/>
        <w:jc w:val="left"/>
        <w:rPr>
          <w:rFonts w:ascii="Franklin Gothic Heavy" w:hAnsi="Franklin Gothic Heavy" w:cs="Arial"/>
          <w:sz w:val="80"/>
        </w:rPr>
      </w:pPr>
      <w:r>
        <w:rPr>
          <w:rFonts w:cs="Arial" w:ascii="Franklin Gothic Heavy" w:hAnsi="Franklin Gothic Heavy"/>
          <w:sz w:val="80"/>
        </w:rPr>
        <w:t>Barra Velha abre Jogos Escolares no próximo dia 4</w:t>
      </w:r>
    </w:p>
    <w:p>
      <w:pPr>
        <w:pStyle w:val="Normal"/>
        <w:spacing w:before="0" w:after="0"/>
        <w:jc w:val="left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spacing w:before="0" w:after="0"/>
        <w:jc w:val="left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Foto Gaspar Toscan 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Legenda: Primeira edição dos Jogos aconteceu em 2009, e novamente Prefeitura e FME integram escolas das redes municipal, estadual e particular de ensino 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color w:val="FF0000"/>
          <w:sz w:val="26"/>
        </w:rPr>
      </w:pPr>
      <w:r>
        <w:rPr>
          <w:rFonts w:cs="Arial" w:ascii="Arial" w:hAnsi="Arial"/>
          <w:i/>
          <w:color w:val="FF0000"/>
          <w:sz w:val="26"/>
        </w:rPr>
        <w:t>Atenção: segue em anexo do Word a tabela dos jogos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color w:val="FF0000"/>
          <w:sz w:val="26"/>
        </w:rPr>
      </w:pPr>
      <w:r>
        <w:rPr>
          <w:rFonts w:cs="Arial" w:ascii="Arial" w:hAnsi="Arial"/>
          <w:i/>
          <w:color w:val="FF0000"/>
          <w:sz w:val="26"/>
        </w:rPr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 xml:space="preserve">Está confirmado para dia 4 de abril o início dos Jogos Escolares Municipais de Barra Velha, promoção da Fundação Municipal de Esportes (FME) da Prefeitura. O primeiro colocado de cada modalidade representará o município na edição estadual dos Jogos Escolares de Santa Catarina (JESC), com atletas de 12 a 14 anos e que acontecerá nos dia 27, 28 e 29 de maio em Joinville.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 xml:space="preserve">Participarão cinco escolas nos jogos municipais, e segundo a presidente da Fundação de Esportes, já estão definidas as modalidades, horários e dias em que acontecerão os jogos. O futsal masculino, por exemplo, será disputado pelas Escolas Manoel Antônio de Freitas, David Pedro Espindola, Antônia Gasino de Freitas, Querubins do Tempo e Conselheiro Astrogildo Odon Aguiar.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competição terá inda as modalidades de futsal feminino, voleibol masculino e feminino, xadrez masculino e feminino, tênis de mesa masculino e feminino, e futebol de campo masculino. Segundo Conceição Freitas, o pedido do prefeito Samir Mattar (PMDB) é de que os jogos escolares se firmem justamente para integrar escolas das redes municipal, estadual e particular de ensino.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s partidas serão realizadas no Ginásio Alfredo José de Borba. E nos dias 7 e 8 de abril será realizada a seletiva municipal do Moleque Bom de Bola no Campo de Futebol de Itajuba, ao lado da Escola  Básica Municipal Manoel Antonio de Freitas. 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524000" cy="6286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JOGOS ESCOLARES DA PRIMAVERA DE BARRA VELHA-JEP’s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1</w:t>
      </w:r>
    </w:p>
    <w:p>
      <w:pPr>
        <w:pStyle w:val="Normal"/>
        <w:spacing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abela de Jogos</w:t>
      </w:r>
    </w:p>
    <w:p>
      <w:pPr>
        <w:pStyle w:val="Normal"/>
        <w:spacing w:before="0" w:after="0"/>
        <w:jc w:val="center"/>
        <w:rPr/>
      </w:pPr>
      <w:r>
        <w:rPr/>
        <w:t>Futsal Masculi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Manoel Antoni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 David Pedro Espínd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Profª. Antonia Gasin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Educacional Querubins do 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: 04/04/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º  Jogo:     Manoel         x      Gasino         07:30 às 08:1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º  Jogo:     David           x      Querubins    09:00 às 09:4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º  Jogo:     Astrogildo    x      Manoel        13:30 às 14:1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º  Jogo:     Gasino          x      David          15:00 às 15:4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 11/04/201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9º  Jogo:    Querubins     x      Astrogildo   07:30 às 08:1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1º Jogo:    Manoel        x       David          09:00 às 09:4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3º Jogo:    Gasino         x       Querubins   13:30 às 14:1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5º Jogo:    David           x      Astrogildo   14:15 às 15: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7º Jogo:    Manoel        x       Querubins   15:00 às 15:4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9º Jogo:    Gasino         x       Astrogildo   15:45 às 16:3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Futsal Femini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Manoel Antoni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Profª. Antonia Gasin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 David Pedro Espínd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4/04/201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º  Jogo:     Manoel      x    Gasino           08:15 às 09: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º  Jogo:     David        x     Astrogildo     09:45 às 10:3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º  Jogo:     Manoel      x     David            14:15 às 15: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º  Jogo:     Gasino       x    Astrogildo     15:45 às 16:3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:   11/04/201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0º Jogo:     Manoel     x    Astrogildo   08:15 às 09: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2º Jogo:     Gasino      x    David           09:45 às 10:3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Voleibol Femini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Profª. Antonia Gasin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: 05/04/201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º Jogo:   Gasino    x    Astrogildo    07:30 às 09: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Voleibol Masculi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Profª. Antonia Gasin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: 05/04/201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º Jogo:  Gasino    x     Astrogildo    09:00 às 10:3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Xadrez Masculi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Educacional Querubins do 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Manoel Antoni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: 05/04/2011  das  13:30 até 16:3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º Jogo:    Querubins     x     Manoel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º Jogo:    Querubins     x     Astrogild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º Jogo:    Gasino          x     Astrogild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Xadrez Femini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Educacional Querubins do 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Manoel Antoni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: 05/04/2011  das  13:30 até 16:3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º Jogo:    Querubins     x      Manoel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º Jogo:    Querubins     x      Astrogild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º Jogo:    Manoel         x       Astrogild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 xml:space="preserve">                                       </w:t>
      </w:r>
      <w:r>
        <w:rPr/>
        <w:t>Tênis de Mesa Masculi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Educacional Querubins do Te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Manoel Antoni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: 06/04/2011  07:30 às 11:00 e 13:30 às 16:3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º Jogo:    Querubins    x     Manoel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º Jogo:    Querubins    x     Astrogild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º Jogo:    Manoel        x     Astrogild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Tênis De Mesa Femini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Manoel Antonio de Freitas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: 06/04/2011  07:30 às 11:00 e 13:30 às 16:3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º Jogo:   Astrogildo   x     Manoel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Futebol De Campo Masculin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Manoel Antoni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.M. Profª. Antonia Gasino de Freit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 David Pedro Espínd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E.B.Conselheiro Astrogildo Odon Aguiar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a 07/04/2011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º Jogo:     Manoel     x     Gasino           08:00 às 09:1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º Jogo:     David       x     Astrogildo      09:15 às 10:3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º Jogo:     Manoel     x     David             13:30 às 14:4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ºJogo:      Gasino      x     Astrogildo      14:45 às 16: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a: 08/04/201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º Jogo:     Manoel     x     Astrogildo      08:00 às 09:1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º Jogo:     Gasino      x     David             09:15 às 10:3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Fonte:</w:t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 xml:space="preserve">Conceição Freitas (Caruda) </w:t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Presidente – FME</w:t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Fone (47) 9911-2509</w:t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Fabiana Germer</w:t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Diretora Técnica - FME</w:t>
      </w:r>
    </w:p>
    <w:p>
      <w:pPr>
        <w:pStyle w:val="Normal"/>
        <w:autoSpaceDE w:val="false"/>
        <w:spacing w:before="0" w:after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CREF 1091G/SC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Fone 8846-0668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before="28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5486400" cy="723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before="28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670" w:leader="none"/>
        <w:tab w:val="right" w:pos="8504" w:leader="none"/>
      </w:tabs>
      <w:ind w:left="-284" w:hanging="0"/>
      <w:rPr/>
    </w:pPr>
    <w:r>
      <w:rPr/>
      <w:drawing>
        <wp:inline distT="0" distB="0" distL="0" distR="0">
          <wp:extent cx="5637530" cy="995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5:00Z</dcterms:created>
  <dc:creator>Win</dc:creator>
  <dc:description/>
  <cp:keywords/>
  <dc:language>en-US</dc:language>
  <cp:lastModifiedBy>user</cp:lastModifiedBy>
  <cp:lastPrinted>2009-03-03T16:20:00Z</cp:lastPrinted>
  <dcterms:modified xsi:type="dcterms:W3CDTF">2011-04-01T13:21:00Z</dcterms:modified>
  <cp:revision>4</cp:revision>
  <dc:subject/>
  <dc:title>Barra Velha espera pelo menos 35 competidores na nova edição da “Regata da Lagoa”, uma promoção dos adeptos da modalidade com apoio da Fundação Municipal de Esportes (FME) da Prefeitura</dc:title>
</cp:coreProperties>
</file>