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2" w:type="dxa"/>
        <w:jc w:val="left"/>
        <w:tblInd w:w="-6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60"/>
        <w:gridCol w:w="2991"/>
        <w:gridCol w:w="180"/>
        <w:gridCol w:w="1329"/>
        <w:gridCol w:w="147"/>
        <w:gridCol w:w="968"/>
        <w:gridCol w:w="76"/>
        <w:gridCol w:w="1364"/>
        <w:gridCol w:w="76"/>
        <w:gridCol w:w="1004"/>
        <w:gridCol w:w="76"/>
        <w:gridCol w:w="1364"/>
        <w:gridCol w:w="11"/>
        <w:gridCol w:w="1069"/>
        <w:gridCol w:w="107"/>
        <w:gridCol w:w="1220"/>
        <w:gridCol w:w="978"/>
        <w:gridCol w:w="111"/>
        <w:gridCol w:w="1260"/>
        <w:gridCol w:w="180"/>
        <w:gridCol w:w="1081"/>
      </w:tblGrid>
      <w:tr>
        <w:trPr>
          <w:trHeight w:val="348" w:hRule="atLeast"/>
        </w:trPr>
        <w:tc>
          <w:tcPr>
            <w:tcW w:w="3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41550" cy="933450"/>
                  <wp:effectExtent l="0" t="0" r="0" b="0"/>
                  <wp:docPr id="1" name="LOGO%20PROC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PROC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FrnkGothITC Hv BT" w:hAnsi="FrnkGothITC Hv BT" w:cs="FrnkGothITC Hv BT"/>
                <w:sz w:val="36"/>
                <w:szCs w:val="36"/>
                <w:lang w:val="en-US" w:eastAsia="en-US"/>
              </w:rPr>
            </w:pPr>
            <w:r>
              <w:rPr>
                <w:rFonts w:cs="FrnkGothITC Hv BT" w:ascii="FrnkGothITC Hv BT" w:hAnsi="FrnkGothITC Hv BT"/>
                <w:sz w:val="36"/>
                <w:szCs w:val="3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63.5pt;margin-top:17.95pt;width:496.45pt;height:34.45pt;mso-wrap-style:none;v-text-anchor:middle" type="_x0000_t136">
                  <v:path textpathok="t"/>
                  <v:textpath on="t" fitshape="t" string="Pesquisa de Preços da Cesta Básica" style="font-family:&quot;FrnkGothITC Hv BT&quot;;font-size:28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1061" w:hRule="atLeast"/>
        </w:trPr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hanging="110"/>
              <w:rPr>
                <w:rFonts w:ascii="FrnkGothITC Hv BT" w:hAnsi="FrnkGothITC Hv BT" w:cs="FrnkGothITC Hv BT"/>
                <w:sz w:val="22"/>
                <w:szCs w:val="22"/>
              </w:rPr>
            </w:pPr>
            <w:r>
              <w:rPr>
                <w:rFonts w:cs="FrnkGothITC Hv BT" w:ascii="FrnkGothITC Hv BT" w:hAnsi="FrnkGothITC Hv BT"/>
                <w:sz w:val="22"/>
                <w:szCs w:val="22"/>
              </w:rPr>
            </w:r>
          </w:p>
        </w:tc>
        <w:tc>
          <w:tcPr>
            <w:tcW w:w="1260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110" w:hanging="11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to</w:t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ITHAUPT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LVA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ADO DIAS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MENTEL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REI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0" w:hanging="1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0" w:hanging="1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r. Unit.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r. Unit.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r. Unit.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r. Unit.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r. Unit.</w:t>
            </w:r>
          </w:p>
        </w:tc>
      </w:tr>
      <w:tr>
        <w:trPr>
          <w:trHeight w:val="50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ucar refinado 5kg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o Alegre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8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vel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9,3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ão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,4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o Alegre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8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o Alegre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,35</w:t>
            </w:r>
          </w:p>
        </w:tc>
      </w:tr>
      <w:tr>
        <w:trPr>
          <w:trHeight w:val="534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do de milho 500gr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etzke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9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aly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5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venhani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,9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zena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aly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25</w:t>
            </w:r>
          </w:p>
        </w:tc>
      </w:tr>
      <w:tr>
        <w:trPr>
          <w:trHeight w:val="528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oz tipo 1- 5kg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ajara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or do Sul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5,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beleza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,7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arini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,3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arin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,95</w:t>
            </w:r>
          </w:p>
        </w:tc>
      </w:tr>
      <w:tr>
        <w:trPr>
          <w:trHeight w:val="52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nha de Mandioca 1kg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 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ta Rita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nduca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,9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ta Rita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ônia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55</w:t>
            </w:r>
          </w:p>
        </w:tc>
      </w:tr>
      <w:tr>
        <w:trPr>
          <w:trHeight w:val="53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nha de Trigo 5kg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quidea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deste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,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éstic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,9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riverde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4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deste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,65</w:t>
            </w:r>
          </w:p>
        </w:tc>
      </w:tr>
      <w:tr>
        <w:trPr>
          <w:trHeight w:val="538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e Moída de 2° 1kg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,9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4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,99</w:t>
            </w:r>
          </w:p>
        </w:tc>
      </w:tr>
      <w:tr>
        <w:trPr>
          <w:trHeight w:val="519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e Coxão Mole 1kg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4,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3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2,9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0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2,95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e Coxão Duro 1kg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3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,8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1,9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9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,99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go Congelado 1kg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ta Cruz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3,6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g Frango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8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ta Cruz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6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ra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,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nal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99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ocolatado lata/ sachê 400gr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ky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6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aly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,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co Leite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2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ddy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aly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45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oito Maisena/ Leite 400gr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abella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ville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abela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3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aredo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aredo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49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é 500gr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Corações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canã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ro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,1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moso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3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oclo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,79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 de Frutas 400gr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iveira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6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z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iveira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35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Valle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pinha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85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to de Tomate 350gr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ro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nare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ro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4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nare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0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nare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35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e em Pó Lata/ Sachê 400gr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Serenissima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gê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4,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Co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,4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rolat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,3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rolat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,15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e Longa Vida Integral 1lt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rolat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8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gê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8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gê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74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mi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rol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89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e em pacote 1lt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rol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6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ão Informado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rol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3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rol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rol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45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ão Francês 1kg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,9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2,8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ão Informado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arrão c/ Ovos 500gr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na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ane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fa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,4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aredo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ane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75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ina 500gr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ya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or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3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ya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,1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cata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,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cata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79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de Soja 900ml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ya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e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e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9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e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2,5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rity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93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 1 kg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amar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0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zeiro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0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fim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0,8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amar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0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pinha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0,89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agre 900ml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nig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0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inig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0,8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inig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0,85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nig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0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nig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0,95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ho 150gr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ão Informado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cira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2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s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2,9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pical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pical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55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ata 1kg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,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1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75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ola 1KG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0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0,8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45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ijão Preto 1kg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raguá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ó Rinco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,5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eão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9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eão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eão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85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ijão Vermelho 1kg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o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,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raguá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7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raguá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bano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3,25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os(Dúzia)</w:t>
            </w:r>
          </w:p>
        </w:tc>
        <w:tc>
          <w:tcPr>
            <w:tcW w:w="15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ulke 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5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ulke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69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ela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79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enow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2,2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minatti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59</w:t>
            </w:r>
          </w:p>
        </w:tc>
      </w:tr>
      <w:tr>
        <w:trPr>
          <w:trHeight w:val="338" w:hRule="atLeast"/>
        </w:trPr>
        <w:tc>
          <w:tcPr>
            <w:tcW w:w="163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giene Pessoal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rvente Bem. c/ 08un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imus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her Livre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3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her Liv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6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pre Livre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8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her Livre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0,9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me Dental 90gr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rriso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rriso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rriso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,1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rriso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2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rriso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2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odorante Spray 90ml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is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ma Flores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ma Flores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4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e de Rosa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2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ma Flores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,9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Higiênico c/ 4 rolos - 60 metros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oma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alette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9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ão Informado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,9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poo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molive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ta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,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ave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8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ta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9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ave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2,4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onete 90gr</w:t>
            </w:r>
          </w:p>
        </w:tc>
        <w:tc>
          <w:tcPr>
            <w:tcW w:w="14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x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0,73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x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0,77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is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0,75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is 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0,75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is </w:t>
            </w:r>
          </w:p>
        </w:tc>
        <w:tc>
          <w:tcPr>
            <w:tcW w:w="1261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0,69</w:t>
            </w:r>
          </w:p>
        </w:tc>
      </w:tr>
      <w:tr>
        <w:trPr>
          <w:trHeight w:val="358" w:hRule="atLeast"/>
        </w:trPr>
        <w:tc>
          <w:tcPr>
            <w:tcW w:w="163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mpeza Doméstica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ua Sanitaria 1lt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rando Sol 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 Boa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19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rando Sol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,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 Boa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6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 Boa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8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e Líquido 500ml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rando Sol 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0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uano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,1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uano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0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pê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0,9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uano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0,9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ão em Barra 5un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vaski 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,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rando Sol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,2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uano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to Antonio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3,4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pê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,5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ão em Pó 1kg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e 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e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39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rando Sol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m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,9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a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2,49</w:t>
            </w:r>
          </w:p>
        </w:tc>
      </w:tr>
      <w:tr>
        <w:trPr>
          <w:trHeight w:val="600" w:hRule="atLeast"/>
        </w:trPr>
        <w:tc>
          <w:tcPr>
            <w:tcW w:w="3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a Cesta Básica por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$ 279,87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$ 250,00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$ 251,28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60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$ 252,92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9278" w:h="21943"/>
      <w:pgMar w:left="814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nkGothITC Hv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08:00Z</dcterms:created>
  <dc:creator>x</dc:creator>
  <dc:description/>
  <cp:keywords/>
  <dc:language>en-US</dc:language>
  <cp:lastModifiedBy>x</cp:lastModifiedBy>
  <dcterms:modified xsi:type="dcterms:W3CDTF">2011-04-06T16:37:00Z</dcterms:modified>
  <cp:revision>4</cp:revision>
  <dc:subject/>
  <dc:title> </dc:title>
</cp:coreProperties>
</file>