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FÉ ESPECIAL DE PÁSCOA NOS GRUPOS DE IDOS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abela fornecida pelo Centro de Referência do Idoso (CRI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12983" w:type="dxa"/>
        <w:jc w:val="left"/>
        <w:tblInd w:w="-5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205"/>
        <w:gridCol w:w="1365"/>
        <w:gridCol w:w="840"/>
        <w:gridCol w:w="5625"/>
        <w:gridCol w:w="2528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s grupos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participante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 da festade Páscoa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do encontro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onso Piazer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z São Sebastião -Centro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Voig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eja Evangélica Luterana - Centro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tolo Paul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8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eja Apóstolo Paulo- Rio da Luz II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Murar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. N.Sra do Rosário -Nereu Ramos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o Andreatt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. São Marcos-Barra do Rio Cerro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ção Alegr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9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zade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de Mai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. Evang. Apóstolo Paulo -Vila Lenzi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bald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1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eja Martin Lutero (ao lado da escola) Estrada Garibaldi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sso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ão Socied. Caxias-Sta Luzia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wig Brun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. Evang.Luterana-Ilha da Figueira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a Satle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eja N.Sra das Graças -Barra do Rio Cerro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rangon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ha da Paz-Vila Nova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ª Scheue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.Santíssima Trindade-jaraguá 84-Estrada Garibaldi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geiros de Assi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eja S.Francisco de Assis-Jardim Centenário-fundos Weg II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Sra Aparecid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9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eja N.Sra Aparecida-Ilha da Figueira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quíde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9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eja Ev.Luterana-Entrada na Rua dos Coqueiros-Centenário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 Donato Wieme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9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eja São Luiz Gonzaga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ver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eja Santa Ana9Lado Colégio Nilda Salai -Tifa Martins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tiva Menegott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t.Menegotti – Água Verde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sce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Isolada Alto Garibaldi-São Pedro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eirão G. Do Nort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. Ribeirão G.do Norte (próximo Hotel Estância)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eirão Molh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ão da Igreja do Rio Molha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Cerro I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1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eja Cristo Bom Pastor-Rio Cerro II Rod. SC 416 Km 13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a Luz-Vitóri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eja da Paz – Rio da Luz-Vitória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lar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eja Sta Clara -Próx. Sup.Brasão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Benedit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9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s- Boa Vista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udas Tade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. São Judas-Água Verde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s Rosa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reja Ev.Luterana Três Rios do Norte 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os no Senho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.Ev. Luterana João Pessoa em João Pessoa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Lala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os moradores do Bairro-Vila Lalau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gang Weeg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1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.Ev. Cristo Salvador-Barra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élia S. Haffermann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eja São Sebastião-Centro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ver-Apa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9/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Valmor Zonta, 544 – Centenário</w:t>
            </w:r>
          </w:p>
        </w:tc>
        <w:tc>
          <w:tcPr>
            <w:tcW w:w="2528" w:type="dxa"/>
            <w:tcBorders>
              <w:left w:val="single" w:sz="8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22:56Z</dcterms:created>
  <dc:creator/>
  <dc:description/>
  <dc:language>en-US</dc:language>
  <cp:lastModifiedBy/>
  <dcterms:modified xsi:type="dcterms:W3CDTF">2011-04-08T18:43:54Z</dcterms:modified>
  <cp:revision>2</cp:revision>
  <dc:subject/>
  <dc:title/>
</cp:coreProperties>
</file>