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3" w:type="dxa"/>
        <w:jc w:val="left"/>
        <w:tblInd w:w="-13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"/>
        <w:gridCol w:w="2741"/>
        <w:gridCol w:w="1475"/>
        <w:gridCol w:w="910"/>
        <w:gridCol w:w="75"/>
        <w:gridCol w:w="1288"/>
        <w:gridCol w:w="77"/>
        <w:gridCol w:w="1440"/>
        <w:gridCol w:w="1086"/>
        <w:gridCol w:w="174"/>
        <w:gridCol w:w="900"/>
        <w:gridCol w:w="180"/>
        <w:gridCol w:w="1280"/>
        <w:gridCol w:w="1009"/>
        <w:gridCol w:w="1440"/>
        <w:gridCol w:w="1074"/>
      </w:tblGrid>
      <w:tr>
        <w:trPr>
          <w:trHeight w:val="348" w:hRule="atLeast"/>
        </w:trPr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1550" cy="933450"/>
                  <wp:effectExtent l="0" t="0" r="0" b="0"/>
                  <wp:docPr id="1" name="LOGO%20PROC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PROC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rnkGothITC Hv BT" w:hAnsi="FrnkGothITC Hv BT" w:cs="FrnkGothITC Hv BT"/>
                <w:sz w:val="36"/>
                <w:szCs w:val="36"/>
                <w:lang w:val="en-US" w:eastAsia="en-US"/>
              </w:rPr>
            </w:pPr>
            <w:r>
              <w:rPr>
                <w:rFonts w:cs="FrnkGothITC Hv BT" w:ascii="FrnkGothITC Hv BT" w:hAnsi="FrnkGothITC Hv BT"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3.5pt;margin-top:17.95pt;width:496.45pt;height:34.45pt;mso-wrap-style:none;v-text-anchor:middle" type="_x0000_t136">
                  <v:path textpathok="t"/>
                  <v:textpath on="t" fitshape="t" string="Pesquisa de Preços da Cesta Básica" style="font-family:&quot;FrnkGothITC Hv BT&quot;;font-size:2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061" w:hRule="atLeast"/>
        </w:trPr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0" w:hanging="110"/>
              <w:rPr>
                <w:rFonts w:ascii="FrnkGothITC Hv BT" w:hAnsi="FrnkGothITC Hv BT" w:cs="FrnkGothITC Hv BT"/>
                <w:sz w:val="22"/>
                <w:szCs w:val="22"/>
              </w:rPr>
            </w:pPr>
            <w:r>
              <w:rPr>
                <w:rFonts w:cs="FrnkGothITC Hv BT" w:ascii="FrnkGothITC Hv BT" w:hAnsi="FrnkGothITC Hv BT"/>
                <w:sz w:val="22"/>
                <w:szCs w:val="22"/>
              </w:rPr>
            </w:r>
          </w:p>
        </w:tc>
        <w:tc>
          <w:tcPr>
            <w:tcW w:w="124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ERCIAL DIAS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ELLI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 TREIS 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TINI 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MENTEL 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r. Unit.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r. Unit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r. Unit.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r. Uni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r. Unit.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ucar refinado 5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o Alegre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6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o Aleg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 Sucar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8,9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 Sucar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o Alegr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 5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cert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2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tzk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hani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zena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4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tipo 1- 5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arini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4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ka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o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r Su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,4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andioca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hani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ole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5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éstic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,4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es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 Facil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 Faci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 Facil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Moída de 2°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Coxão Mole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9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8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0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Coxão Duro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9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5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,4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o Congelado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ruz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ruz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ruz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ruz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45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lata/ sachê 4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ocopinho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9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co Lei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ky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co Leite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t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Maisena/ Leite 4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ti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a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a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redo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5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ro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4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c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acana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ro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ro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Frutas 4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ir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3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pinh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Valle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ira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salvens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5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Tomate 35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ro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fan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are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ro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ar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Lata/ Sachê 4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or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4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la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,9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e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Longa Vida Integral 1l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t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7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av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84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acote 1l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ol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8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ol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5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rancês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8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c/ Ovos 5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7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ty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eschini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5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50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y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ya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ya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1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 900m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ya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ty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ma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ordia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5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1 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fim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8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pinh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fim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fi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eiro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900m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ig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8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i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ig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8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ig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i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6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 15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bre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so Pont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 Três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i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4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2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7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1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0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Preto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1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eão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eão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eão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Vermelho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oli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3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ole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aguá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,99</w:t>
            </w:r>
          </w:p>
        </w:tc>
      </w:tr>
      <w:tr>
        <w:trPr>
          <w:trHeight w:val="499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(Dúzia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ela 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3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ulk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5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ulke 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ulke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ulke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99</w:t>
            </w:r>
          </w:p>
        </w:tc>
      </w:tr>
      <w:tr>
        <w:trPr>
          <w:trHeight w:val="499" w:hRule="atLeast"/>
        </w:trPr>
        <w:tc>
          <w:tcPr>
            <w:tcW w:w="16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iene Pessoal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vente Bem. c/ 08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her Livre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6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her Livr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pre livre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imus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ntal 90g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riso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ga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riso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riso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2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dorante Spray 90m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Flore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Flore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a Flores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Ros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ênico c/ 4 rolos - 60 metr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i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Vend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a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9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av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av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a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oliv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6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 90gr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7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7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olive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8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olive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olive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79</w:t>
            </w:r>
          </w:p>
        </w:tc>
      </w:tr>
      <w:tr>
        <w:trPr>
          <w:trHeight w:val="499" w:hRule="atLeast"/>
        </w:trPr>
        <w:tc>
          <w:tcPr>
            <w:tcW w:w="16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peza Doméstic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anitaria 1l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ndo So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,2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Ilha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ndo So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boa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bo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6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 Líquido 500m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an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ano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o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an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 Limp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0,8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ão em Barra 5u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ano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6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ando Sol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ê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ê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9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ão em Pó 1k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f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ano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f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m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,99</w:t>
            </w:r>
          </w:p>
        </w:tc>
      </w:tr>
      <w:tr>
        <w:trPr>
          <w:trHeight w:val="499" w:hRule="atLeast"/>
        </w:trPr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CESTA BÁSICA POR SUPERMERCAD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$ 254,56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$ 257,61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$ 262,49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6,7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$ 240,0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9278" w:h="21943"/>
      <w:pgMar w:left="1495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Hv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5:00Z</dcterms:created>
  <dc:creator>x</dc:creator>
  <dc:description/>
  <cp:keywords/>
  <dc:language>en-US</dc:language>
  <cp:lastModifiedBy>x</cp:lastModifiedBy>
  <dcterms:modified xsi:type="dcterms:W3CDTF">2011-06-09T16:16:00Z</dcterms:modified>
  <cp:revision>3</cp:revision>
  <dc:subject/>
  <dc:title> </dc:title>
</cp:coreProperties>
</file>