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154"/>
        <w:gridCol w:w="1154"/>
        <w:gridCol w:w="1154"/>
        <w:gridCol w:w="1154"/>
        <w:gridCol w:w="1154"/>
        <w:gridCol w:w="1154"/>
        <w:gridCol w:w="1154"/>
        <w:gridCol w:w="1282"/>
      </w:tblGrid>
      <w:tr>
        <w:trPr>
          <w:trHeight w:val="88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2705</wp:posOffset>
                  </wp:positionV>
                  <wp:extent cx="2628900" cy="1096010"/>
                  <wp:effectExtent l="0" t="0" r="0" b="0"/>
                  <wp:wrapNone/>
                  <wp:docPr id="1" name="LOGO%20PROC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PROC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41.75pt;margin-top:8.8pt;width:402.45pt;height:29.95pt;mso-wrap-style:none;v-text-anchor:middle" type="_x0000_t136">
                  <v:path textpathok="t"/>
                  <v:textpath on="t" fitshape="t" string="Pesquisa de Preços de Combustível" style="font-family:&quot;FrnkGothITC Hv BT&quot;;font-size:24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49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solina Comum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solina Aditivada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esel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nol (Álcool Étilico)</w:t>
            </w:r>
          </w:p>
        </w:tc>
      </w:tr>
      <w:tr>
        <w:trPr>
          <w:trHeight w:val="49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À Vist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Prazo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À Vist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À Prazo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À Vist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À Prazo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À Vist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Prazo 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o Maiochi Ltda.</w:t>
            </w:r>
            <w:r>
              <w:rPr/>
              <w:t xml:space="preserve"> - Rua 28 de Agosto, nº 1598 - Centro - Fone: 3373-01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7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7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7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8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,9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0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2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318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 Posto 28 Ltda.</w:t>
            </w:r>
            <w:r>
              <w:rPr/>
              <w:t xml:space="preserve"> - Rua 28 de Agosto, nº 1984 - Centro - Fone: 3373-01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7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8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7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9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406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o Mime Ltda. (Filial 11)</w:t>
            </w:r>
            <w:r>
              <w:rPr/>
              <w:t xml:space="preserve"> - Rua 28 de Agosto, nº 3700 - Avai - Fone: 3373-08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7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8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8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8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,9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0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2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265</w:t>
            </w:r>
          </w:p>
        </w:tc>
      </w:tr>
      <w:tr>
        <w:trPr>
          <w:trHeight w:val="7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o Rudnick Ltda.</w:t>
            </w:r>
            <w:r>
              <w:rPr/>
              <w:t xml:space="preserve"> - BR 280, Km 55 - Centro - Fone: 3373-11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7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7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7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7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,9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347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o Rudnick Ltda.</w:t>
            </w:r>
            <w:r>
              <w:rPr/>
              <w:t xml:space="preserve"> - Rua Lauro Zimmermann, nº 6000 - Guamiranga - Fone: 3373-000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7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7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7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7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1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3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399</w:t>
            </w:r>
          </w:p>
        </w:tc>
      </w:tr>
      <w:tr>
        <w:trPr>
          <w:trHeight w:val="7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o Guaramirim Ltd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- BR 280, Km 56 - Centro - Fone: 3373-00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7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9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8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3,0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,9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1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3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,458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MÉDIO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7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8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7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8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,9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1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366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OR PREÇO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7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7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7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7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,9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0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2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265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erença entre os meses de maio e junh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5%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R PREÇO (MAIO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8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8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8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8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,9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0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2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23:00Z</dcterms:created>
  <dc:creator>x</dc:creator>
  <dc:description/>
  <cp:keywords/>
  <dc:language>en-US</dc:language>
  <cp:lastModifiedBy>x</cp:lastModifiedBy>
  <dcterms:modified xsi:type="dcterms:W3CDTF">2011-06-13T19:25:00Z</dcterms:modified>
  <cp:revision>3</cp:revision>
  <dc:subject/>
  <dc:title/>
</cp:coreProperties>
</file>