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ÇÃO DE ANIVERSÁRIO DE JARAGUÁ DO SUL</w:t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2877"/>
        <w:gridCol w:w="332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ÁR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NTO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/JUN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às 2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. ÂNGELO PIAZERA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FEIRA DO LIVR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SEX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às 19</w:t>
            </w:r>
          </w:p>
          <w:p>
            <w:pPr>
              <w:pStyle w:val="Normal"/>
              <w:rPr/>
            </w:pPr>
            <w:r>
              <w:rPr/>
              <w:t>08 às 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ANGELO PIAZERA</w:t>
            </w:r>
          </w:p>
          <w:p>
            <w:pPr>
              <w:pStyle w:val="Normal"/>
              <w:rPr/>
            </w:pPr>
            <w:r>
              <w:rPr/>
              <w:t>-CEJ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I CONFERÊNCIA MUNICIPAL DE SEGURANÇA ALIMENTAR E NUTRICIONAL DE JARAGUÁ DO SUL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SÁ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 às 16h30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3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ESPAÇO FUNDAÇÃO CULT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MEF GERTRUDES MILBR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RSEPU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ABERTURA DAS ATIVIDADES COMEMORATIVAS AO ANIVERSÁRIO DE JARAGUÁ DO SUL</w:t>
            </w:r>
          </w:p>
          <w:p>
            <w:pPr>
              <w:pStyle w:val="Normal"/>
              <w:rPr/>
            </w:pPr>
            <w:r>
              <w:rPr/>
              <w:t>-PRÉ-ESTRÉIA DA PEÇA DE TEATRO DA DEFESA CIVIL: HERÓIS DE VERDADE</w:t>
            </w:r>
          </w:p>
          <w:p>
            <w:pPr>
              <w:pStyle w:val="Normal"/>
              <w:rPr/>
            </w:pPr>
            <w:r>
              <w:rPr/>
              <w:t>-10 JOGOS DAS APP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3-DO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10 às 18</w:t>
            </w:r>
          </w:p>
          <w:p>
            <w:pPr>
              <w:pStyle w:val="Normal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13 às 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PR. ÂNGELO PIAZE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ARSEPU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GINÁSIO DA RECREATIVA DUAS ROD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  <w:t>-FEIRA DO LIVR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10 JOGOS DAS APP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CAMP. BRASILEIRO DE BASQUETEBOL SUB-15 MASCULI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h30 às 19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4 às 2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GINÁSIO DA RECREATIVA DUAS RODAS</w:t>
            </w:r>
          </w:p>
          <w:p>
            <w:pPr>
              <w:pStyle w:val="Normal"/>
              <w:rPr/>
            </w:pPr>
            <w:r>
              <w:rPr/>
              <w:t>-EMEF ATAYDE MACHAD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CAMP. BRASILEIRO DE BASQUETEBOL SUB-15 MASCULINO</w:t>
            </w:r>
          </w:p>
          <w:p>
            <w:pPr>
              <w:pStyle w:val="Normal"/>
              <w:rPr/>
            </w:pPr>
            <w:r>
              <w:rPr/>
              <w:t>-APRESENTAÇÃO DA PEÇA DE TEATRO DA DEFESA CIVIL: HERÓIS DE VERDAD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TER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 às 19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4 às 2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GINÁSIO DA RECREATIVA DUAS ROD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CAMP. BRASILEIRO DE BASQUETEBOL SUB-15 MASCULI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 às 19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8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4 às 2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9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ARENA</w:t>
            </w:r>
          </w:p>
          <w:p>
            <w:pPr>
              <w:pStyle w:val="Normal"/>
              <w:rPr/>
            </w:pPr>
            <w:r>
              <w:rPr/>
              <w:t>-GINÁSIO RECREATIVA DUAS RO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CREATIVA DA PM/LOT. FIRENZ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FESTIVAL DE QUEIMADA</w:t>
            </w:r>
          </w:p>
          <w:p>
            <w:pPr>
              <w:pStyle w:val="Normal"/>
              <w:rPr/>
            </w:pPr>
            <w:r>
              <w:rPr/>
              <w:t>-CAMP. BRASILEIRO DE BASQUETEBOL SUB-15 MASCULINO</w:t>
            </w:r>
          </w:p>
          <w:p>
            <w:pPr>
              <w:pStyle w:val="Normal"/>
              <w:rPr/>
            </w:pPr>
            <w:r>
              <w:rPr/>
              <w:t>-INAUGURAÇÃO DE RUAS ASFALTADAS NOS BAIRROS JARAGUÁ ESQUERDO/SÃO LUÍZ E TIFA MARTIN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-QU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 às 19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4 às 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B. SANTO ANTÔNIO</w:t>
            </w:r>
          </w:p>
          <w:p>
            <w:pPr>
              <w:pStyle w:val="Normal"/>
              <w:rPr/>
            </w:pPr>
            <w:r>
              <w:rPr/>
              <w:t>-GINÁSIO DA RECREATIVA DUAS ROD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INAUGURAÇÃO DO  CRAS</w:t>
            </w:r>
          </w:p>
          <w:p>
            <w:pPr>
              <w:pStyle w:val="Normal"/>
              <w:rPr/>
            </w:pPr>
            <w:r>
              <w:rPr/>
              <w:t>-CAMP. BRASILEIRO DE BASQUETEBOL SUB-15 MASCULI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-SEX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 às 19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4 às 2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GINÁSIO RECREATIVA DUAS RO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. ANGELO PIAZERA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CAMP. BRASILEIRO DE BASQUETEBOL SUB-15 MASCULINO</w:t>
            </w:r>
          </w:p>
          <w:p>
            <w:pPr>
              <w:pStyle w:val="Normal"/>
              <w:rPr/>
            </w:pPr>
            <w:r>
              <w:rPr/>
              <w:t>-LANÇ. DO LIVRO “CONTANDO SUA HISTÓRIA”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SÁ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 às 16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8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 às 16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 e 15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CENTRO DE RESGATE SO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STAURANTE PEDRA BR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NÁSIO DA RECREATIVA DUAS RODAS</w:t>
            </w:r>
          </w:p>
          <w:p>
            <w:pPr>
              <w:pStyle w:val="Normal"/>
              <w:rPr/>
            </w:pPr>
            <w:r>
              <w:rPr/>
              <w:t>-ESPAÇO FUNDAÇÃO CULTURAL</w:t>
            </w:r>
          </w:p>
          <w:p>
            <w:pPr>
              <w:pStyle w:val="Normal"/>
              <w:rPr/>
            </w:pPr>
            <w:r>
              <w:rPr/>
              <w:t>-ARSEPU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EIRA DO LIVRO</w:t>
            </w:r>
          </w:p>
          <w:p>
            <w:pPr>
              <w:pStyle w:val="Normal"/>
              <w:rPr/>
            </w:pPr>
            <w:r>
              <w:rPr/>
              <w:t>-II MOVIMENTO MUN. PELO RESGATE DA DIGNIDADE DA PESSOA DE RUA</w:t>
            </w:r>
          </w:p>
          <w:p>
            <w:pPr>
              <w:pStyle w:val="Normal"/>
              <w:rPr/>
            </w:pPr>
            <w:r>
              <w:rPr/>
              <w:t>-INAUGURAÇÃO DE ASFALTO R. PADRE ALOISIO BOING</w:t>
            </w:r>
          </w:p>
          <w:p>
            <w:pPr>
              <w:pStyle w:val="Normal"/>
              <w:rPr/>
            </w:pPr>
            <w:r>
              <w:rPr/>
              <w:t>-CAMP. BRASILEIRO DE BASQUETEBOL SUB-15 MASCULINO</w:t>
            </w:r>
          </w:p>
          <w:p>
            <w:pPr>
              <w:pStyle w:val="Normal"/>
              <w:rPr/>
            </w:pPr>
            <w:r>
              <w:rPr/>
              <w:t xml:space="preserve">- ÁFRICA SH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INAIS DO CAMPEONATO VARZE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0-DO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10 às 18</w:t>
            </w:r>
          </w:p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PR. ANGELO PIAZE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  <w:t>-FEIRA DO LIVRO/ENCERRAMENT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ÇO UM EVEN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TER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9h3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P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E RUAS ASFALTADAS NOS BAIRROS CENTENÁRIO/I. DA FIGUEIRA/JOÃO PESSOA/VIEIRA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CAAD/ B. NOVA BRASÍL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A SALA DE INFORMÁTICA, BIBLIOTECA E ENTREGA DE VEÍCUL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QU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às 17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OGRAMA DE MEDIDAS SOCIEDUCATIVAS-CREAS/B. BAEPE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. ANGELO PIAZ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RENA JARAGU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LÃO DA IGREJA SAGRADO CORAÇÃO DE JESU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ENTREGA DE GOL/ FUNDO MUN. DE ASS. SOCIAL E INAUGURAÇÃO DA OFICINA DE ED. AMBIENTAL HORTA E JARDIM</w:t>
            </w:r>
          </w:p>
          <w:p>
            <w:pPr>
              <w:pStyle w:val="Normal"/>
              <w:rPr/>
            </w:pPr>
            <w:r>
              <w:rPr/>
              <w:t>-EXPOSIÇÃO ARTESANATO DO PROGRAMA CLUBE DE MÃES</w:t>
            </w:r>
          </w:p>
          <w:p>
            <w:pPr>
              <w:pStyle w:val="Normal"/>
              <w:rPr/>
            </w:pPr>
            <w:r>
              <w:rPr/>
              <w:t>-LANÇAMENTO CONDOMÍNIO NOVOS CAMINHOS</w:t>
            </w:r>
          </w:p>
          <w:p>
            <w:pPr>
              <w:pStyle w:val="Normal"/>
              <w:rPr/>
            </w:pPr>
            <w:r>
              <w:rPr/>
              <w:t>-INAUGURAÇÃO DE RUAS ASFALTADAS DOS BAIRROS ESTRADA NOVA/RAU/TRÊS RIOS DO SUL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SEX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VILA RA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O CMEI ANÉLIA ENKE KARSTE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SÁ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9h30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1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R. ÂNGELO PIAZERA</w:t>
            </w:r>
          </w:p>
          <w:p>
            <w:pPr>
              <w:pStyle w:val="Normal"/>
              <w:rPr/>
            </w:pPr>
            <w:r>
              <w:rPr/>
              <w:t>-RIO DA L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PAÇO FUNDAÇÃO CULTUR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MARCHA PARA JESUS/PAZ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INAUGURAÇÃO DA AMPLIAÇÃO DA ESC. PROF. HENRIQUE HEISE</w:t>
            </w:r>
          </w:p>
          <w:p>
            <w:pPr>
              <w:pStyle w:val="Normal"/>
              <w:rPr/>
            </w:pPr>
            <w:r>
              <w:rPr/>
              <w:t>- CORAL DA MARIS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-DO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PARQUE MALWE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2º DUATLO JARAGUÁ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TER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9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E RUAS ASFALTADAS DOS BAIRROS AMIZADE/CZERNIEWICZ/TRÊS RIOS DO NORT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B. SANTO ESTÊV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TÂNCIA RIBEIRÃO GRAND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O POSTO DE SAÚDE</w:t>
            </w:r>
          </w:p>
          <w:p>
            <w:pPr>
              <w:pStyle w:val="Normal"/>
              <w:rPr/>
            </w:pPr>
            <w:r>
              <w:rPr/>
              <w:t>-INAUGURAÇÃO ASFALTO DA ESTRADA GERAL DE RIBEIRÃO GRANDE DO NORT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QU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4 às 17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0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EMEF VITOR MEIRELLES/ </w:t>
            </w:r>
          </w:p>
          <w:p>
            <w:pPr>
              <w:pStyle w:val="Normal"/>
              <w:rPr/>
            </w:pPr>
            <w:r>
              <w:rPr/>
              <w:t>BAIRRO TRÊS RIOS DO NORTE</w:t>
            </w:r>
          </w:p>
          <w:p>
            <w:pPr>
              <w:pStyle w:val="Normal"/>
              <w:rPr/>
            </w:pPr>
            <w:r>
              <w:rPr/>
              <w:t>-PR. ÂNGELO PIAZE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SEIO TRENZIN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PASSEIO CICLÍSTICO NOTUR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SEX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às 17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BAIRRO JARAGUÁ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LÃO CENTEN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ASSEIO DE TRENZINHO/SAÍDA GINÁSIO DE ESPORTES</w:t>
            </w:r>
          </w:p>
          <w:p>
            <w:pPr>
              <w:pStyle w:val="Normal"/>
              <w:rPr/>
            </w:pPr>
            <w:r>
              <w:rPr/>
              <w:t>-INAUGURAÇÃO DO ASFALTO  DA RUA EURICO DUWE E JGS-452/B. RIO DA LUZ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SÁ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às 2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ESPAÇO CULT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UNDAÇÃO CULTURAL</w:t>
            </w:r>
          </w:p>
          <w:p>
            <w:pPr>
              <w:pStyle w:val="Normal"/>
              <w:rPr/>
            </w:pPr>
            <w:r>
              <w:rPr/>
              <w:t>-PARQUE MALWE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ORQUESTRA VIOLA E CANTORIA </w:t>
            </w:r>
          </w:p>
          <w:p>
            <w:pPr>
              <w:pStyle w:val="Normal"/>
              <w:rPr/>
            </w:pPr>
            <w:r>
              <w:rPr/>
              <w:t>-PASSEIO DE TRENZIN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MPEONATO SUL BRASILEIRO DE BICIROS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4-DO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h30 às 15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FUNDAÇÃO CULT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PARQUE MALWE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  <w:t>-PASSEIO DE TRENZINH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-CAMPEONATO SUL BRASILEIRO DE BICICROSS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SEG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8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09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1 às 15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4 às 22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h30 às 15h30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FUNDAÇÃO CULTURAL</w:t>
            </w:r>
          </w:p>
          <w:p>
            <w:pPr>
              <w:pStyle w:val="Normal"/>
              <w:rPr/>
            </w:pPr>
            <w:r>
              <w:rPr/>
              <w:t>-FUNDAÇÃO CULT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. GETÚLIO VARGAS</w:t>
            </w:r>
          </w:p>
          <w:p>
            <w:pPr>
              <w:pStyle w:val="Normal"/>
              <w:rPr/>
            </w:pPr>
            <w:r>
              <w:rPr/>
              <w:t>-ESPAÇO FUNDAÇÃO CULTURAL</w:t>
            </w:r>
          </w:p>
          <w:p>
            <w:pPr>
              <w:pStyle w:val="Normal"/>
              <w:rPr/>
            </w:pPr>
            <w:r>
              <w:rPr/>
              <w:t>-SER MARI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MPO DO BOTAFOGO</w:t>
            </w:r>
          </w:p>
          <w:p>
            <w:pPr>
              <w:pStyle w:val="Normal"/>
              <w:rPr/>
            </w:pPr>
            <w:r>
              <w:rPr/>
              <w:t>-BAIRRO RIBEIRÃO CAVA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RECEPÇÃO DOS CONVIDADOS</w:t>
            </w:r>
          </w:p>
          <w:p>
            <w:pPr>
              <w:pStyle w:val="Normal"/>
              <w:rPr/>
            </w:pPr>
            <w:r>
              <w:rPr/>
              <w:t>-HOMENAGEM CÍVICA – 120 ANOS DA IMIGRAÇÃO HÚNGARA/LANÇ. DO LIVRO EM HOMENAGEM AOS 120 ANOS DA IMIGRAÇÃO HÚNGA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DESFILE CÍVIC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POP BAND SH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1 ENCONTRO NACIONAL DE MESTRE SALAS E PORTA BANDEIRAS</w:t>
            </w:r>
          </w:p>
          <w:p>
            <w:pPr>
              <w:pStyle w:val="Normal"/>
              <w:rPr/>
            </w:pPr>
            <w:r>
              <w:rPr/>
              <w:t>-PASSEIO DE TRENZINHO</w:t>
            </w:r>
          </w:p>
          <w:p>
            <w:pPr>
              <w:pStyle w:val="Normal"/>
              <w:rPr/>
            </w:pPr>
            <w:r>
              <w:rPr/>
              <w:t>-LANÇ. DO SPORT CLUBE JARAGUÁ</w:t>
            </w:r>
          </w:p>
          <w:p>
            <w:pPr>
              <w:pStyle w:val="Normal"/>
              <w:rPr/>
            </w:pPr>
            <w:r>
              <w:rPr/>
              <w:t>-INAUGURAÇÃO CONDOMÍNIO PARQUE JARAGUÁ DANTE MINEL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TER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GARIBAL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USEU EMÍLIO DA SILV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A ESTAÇÃO DE TRATAMENTO DE ÁGUA-ETA SUL</w:t>
            </w:r>
          </w:p>
          <w:p>
            <w:pPr>
              <w:pStyle w:val="Normal"/>
              <w:rPr/>
            </w:pPr>
            <w:r>
              <w:rPr/>
              <w:t>-EXPOSIÇÃO TEMPORÁRIO – “O IMPÉRIO ROMANO: A FORÇA DE SEU LEGADO”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RIO DA L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IBLIOTECA MUNICIP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POSTO DE SAÚDE.</w:t>
            </w:r>
          </w:p>
          <w:p>
            <w:pPr>
              <w:pStyle w:val="Normal"/>
              <w:rPr/>
            </w:pPr>
            <w:r>
              <w:rPr/>
              <w:t>-LANÇAMENTO DO LIVRO DE GIESELA EGGERT E CIRANDA LITERÁRIA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QU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BARRA DO RIO MOLH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O CMEI CARLO ANDREI EMMENDOERFER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SEX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h30 às 21h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CENTEN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EJ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INAUGURAÇÃO DA PONTE DO BAIRRO CENTENÁRIO/B. ILHA DA FIGUEIRA</w:t>
            </w:r>
          </w:p>
          <w:p>
            <w:pPr>
              <w:pStyle w:val="Normal"/>
              <w:rPr/>
            </w:pPr>
            <w:r>
              <w:rPr/>
              <w:t>-VI CONFERÊNCIA MUNICIPAL DE ASSITÊNCIA SOCIAL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SÁ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08 às 11h30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3 às 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CEJ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VI CONFERÊNCIA MUNICIPALL DE ASSISTÊNCIA SOCIAL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-DO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SC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BEE GEES CO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6:14Z</dcterms:created>
  <dc:creator/>
  <dc:description/>
  <dc:language>en-US</dc:language>
  <cp:lastModifiedBy>pmjs </cp:lastModifiedBy>
  <dcterms:modified xsi:type="dcterms:W3CDTF">2011-07-06T16:10:52Z</dcterms:modified>
  <cp:revision>4</cp:revision>
  <dc:subject/>
  <dc:title/>
</cp:coreProperties>
</file>