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RAMAÇÃO DE INAUGURAÇÃO DAS OBRAS REFERENTE AO MÊS DE JULHO DE 2011 – MÊS DE ANIVERSÁRIO DE JARAGUÁ DO SUL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DIA 6/7 às 19h30</w:t>
      </w:r>
      <w:r>
        <w:rPr>
          <w:rFonts w:cs="Verdana" w:ascii="Verdana" w:hAnsi="Verdana"/>
          <w:sz w:val="22"/>
          <w:szCs w:val="22"/>
        </w:rPr>
        <w:t xml:space="preserve"> - INAUGURAÇÃO DE RUAS ASFALTADAS NO JARAGUÁ ESQUERDO/SÃO LUÍS E TIFA MARTIN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CAL: RECREATOVA DA PM/LOTEAMENTO FIRENZ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DIA 7/7 às 10 HORAS</w:t>
      </w:r>
      <w:r>
        <w:rPr>
          <w:rFonts w:cs="Verdana" w:ascii="Verdana" w:hAnsi="Verdana"/>
          <w:sz w:val="22"/>
          <w:szCs w:val="22"/>
        </w:rPr>
        <w:t xml:space="preserve"> – INAUGURAÇÃO DO CRAS/BAIRRO SANTO ANTÔNIO</w:t>
        <w:br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DIA 9/7 às 11 HORAS</w:t>
      </w:r>
      <w:r>
        <w:rPr>
          <w:rFonts w:cs="Verdana" w:ascii="Verdana" w:hAnsi="Verdana"/>
          <w:sz w:val="22"/>
          <w:szCs w:val="22"/>
        </w:rPr>
        <w:t xml:space="preserve"> - INAUGURAÇÃO DE ASFALTO RUA PADRE ALOÍSIO BOING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CAL: RESTAURANTE PEDRA BRANC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b/>
          <w:sz w:val="22"/>
          <w:szCs w:val="22"/>
        </w:rPr>
        <w:t>DIA 12/7 às 19h30 -</w:t>
      </w:r>
      <w:r>
        <w:rPr>
          <w:rFonts w:cs="Verdana" w:ascii="Verdana" w:hAnsi="Verdana"/>
          <w:sz w:val="22"/>
          <w:szCs w:val="22"/>
        </w:rPr>
        <w:t xml:space="preserve"> INAUGURAÇÃO DE RUAS ASFALTADAS NO CENTENÁRIO/I. DA FIGUEIRA/JOÃO PESSOA/VIEIRA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CAL: APAE</w:t>
        <w:br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DIA 14/7 às 19h30</w:t>
      </w:r>
      <w:r>
        <w:rPr>
          <w:rFonts w:cs="Verdana" w:ascii="Verdana" w:hAnsi="Verdana"/>
          <w:sz w:val="22"/>
          <w:szCs w:val="22"/>
        </w:rPr>
        <w:t xml:space="preserve"> - INAUGURAÇÃO DE RUAS ASFALTADAS ESTRADA NOVA/RAU/TRÊS RIOS DO SUL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LOCAL: SALÃO DA IGREJA SAGRADO CORAÇÃO DE JESUS</w:t>
        <w:br/>
        <w:br/>
      </w:r>
      <w:r>
        <w:rPr>
          <w:rFonts w:cs="Verdana" w:ascii="Verdana" w:hAnsi="Verdana"/>
          <w:b/>
          <w:sz w:val="22"/>
          <w:szCs w:val="22"/>
        </w:rPr>
        <w:t>DIA 15/7 ÁS 16 HORAS</w:t>
      </w:r>
      <w:r>
        <w:rPr>
          <w:rFonts w:cs="Verdana" w:ascii="Verdana" w:hAnsi="Verdana"/>
          <w:sz w:val="22"/>
          <w:szCs w:val="22"/>
        </w:rPr>
        <w:t xml:space="preserve"> - INAUGURAÇÃO DO CMEI ANÉLIA ENKE KARSTE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CAL: BAIRRO VILA RAU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b/>
          <w:sz w:val="22"/>
          <w:szCs w:val="22"/>
        </w:rPr>
        <w:t>DIA 16/7 às 10 HORAS</w:t>
      </w:r>
      <w:r>
        <w:rPr>
          <w:rFonts w:cs="Verdana" w:ascii="Verdana" w:hAnsi="Verdana"/>
          <w:sz w:val="22"/>
          <w:szCs w:val="22"/>
        </w:rPr>
        <w:t xml:space="preserve"> - INAUGURAÇÃO DA AMPLIAÇÃO DA ESC. PROF. HENRIQUE HEIS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CAL: ESCOLA EM RIO DA LUZ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b/>
          <w:sz w:val="22"/>
          <w:szCs w:val="22"/>
        </w:rPr>
        <w:t xml:space="preserve">DIA 19/7 às 19h30 </w:t>
      </w:r>
      <w:r>
        <w:rPr>
          <w:rFonts w:cs="Verdana" w:ascii="Verdana" w:hAnsi="Verdana"/>
          <w:sz w:val="22"/>
          <w:szCs w:val="22"/>
        </w:rPr>
        <w:t>- INAUGURAÇÃO DE RUAS ASFALTADAS AMIZADE/CZERNIEWICZ/TRÊS RIOS DO NOR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CAL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DIA 20/7 às 10 HORAS</w:t>
      </w:r>
      <w:r>
        <w:rPr>
          <w:rFonts w:cs="Verdana" w:ascii="Verdana" w:hAnsi="Verdana"/>
          <w:sz w:val="22"/>
          <w:szCs w:val="22"/>
        </w:rPr>
        <w:t xml:space="preserve"> – INAUGURAÇÃO DO POSTO DE SAÚDE DO BAIRRO SANTO ESTEVÃ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CAL: POSTO DO BAIRR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ÀS 19 HORAS – INAUGURAÇÃO DO ASFALTO DA ESTRADA GERAL DE RIBEIRÃO GRANDE DO NORTE NA ESTÂNCIA RIBEIRÃO GRANDE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b/>
          <w:sz w:val="22"/>
          <w:szCs w:val="22"/>
        </w:rPr>
        <w:t>DIA 23/7 às 10 HORAS</w:t>
      </w:r>
      <w:r>
        <w:rPr>
          <w:rFonts w:cs="Verdana" w:ascii="Verdana" w:hAnsi="Verdana"/>
          <w:sz w:val="22"/>
          <w:szCs w:val="22"/>
        </w:rPr>
        <w:t xml:space="preserve"> - INAUGURAÇÃO DO ASFALTO DA RUA EURICO DUWE/JGS-452/RIO DA LUZ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CAL: SALÃO CENTENÁRI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b/>
          <w:sz w:val="22"/>
          <w:szCs w:val="22"/>
        </w:rPr>
        <w:t>DIA 25/7 às 17 HORAS</w:t>
      </w:r>
      <w:r>
        <w:rPr>
          <w:rFonts w:cs="Verdana" w:ascii="Verdana" w:hAnsi="Verdana"/>
          <w:sz w:val="22"/>
          <w:szCs w:val="22"/>
        </w:rPr>
        <w:t xml:space="preserve"> - INAUGURAÇÃO DO CONDOMÍNIO PARQUE JARAGUÁ DANTE MENEL EM RIBEIRÃO CAVAL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b/>
          <w:sz w:val="22"/>
          <w:szCs w:val="22"/>
        </w:rPr>
        <w:t>DIA 26/7 às 10 HORAS</w:t>
      </w:r>
      <w:r>
        <w:rPr>
          <w:rFonts w:cs="Verdana" w:ascii="Verdana" w:hAnsi="Verdana"/>
          <w:sz w:val="22"/>
          <w:szCs w:val="22"/>
        </w:rPr>
        <w:t xml:space="preserve"> - INAUGURAÇÃO DO ETA SUL NO BAIRRO GARIBALD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DIA 27/7 às 10 HORAS</w:t>
      </w:r>
      <w:r>
        <w:rPr>
          <w:rFonts w:cs="Verdana" w:ascii="Verdana" w:hAnsi="Verdana"/>
          <w:sz w:val="22"/>
          <w:szCs w:val="22"/>
        </w:rPr>
        <w:t xml:space="preserve"> – INAUGURAÇÃO DO POSTO DE SAÚDE DO BAIRRO RIO DA LUZ</w:t>
        <w:br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DIA 28/7 às 16 HORAS</w:t>
      </w:r>
      <w:r>
        <w:rPr>
          <w:rFonts w:cs="Verdana" w:ascii="Verdana" w:hAnsi="Verdana"/>
          <w:sz w:val="22"/>
          <w:szCs w:val="22"/>
        </w:rPr>
        <w:t xml:space="preserve"> - INAUGURAÇÃO DO CMEI CARLO ANDREI EMMENDOERFER</w:t>
        <w:br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DIA 29/7 às 16 HORAS </w:t>
      </w:r>
      <w:r>
        <w:rPr>
          <w:rFonts w:cs="Verdana" w:ascii="Verdana" w:hAnsi="Verdana"/>
          <w:sz w:val="22"/>
          <w:szCs w:val="22"/>
        </w:rPr>
        <w:t>- INAUGURAÇÃO DA PONTE DO CENTENÁR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29:24Z</dcterms:created>
  <dc:creator/>
  <dc:description/>
  <dc:language>en-US</dc:language>
  <cp:lastModifiedBy>pmjs </cp:lastModifiedBy>
  <dcterms:modified xsi:type="dcterms:W3CDTF">2011-07-06T15:45:39Z</dcterms:modified>
  <cp:revision>2</cp:revision>
  <dc:subject/>
  <dc:title/>
</cp:coreProperties>
</file>