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Programação Aniversário 62 anos de Guaramirim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</w:rPr>
        <w:t>De 1º a 12 – Exposição de arte com trabalhos dos alunos da Casa da Cultura Paulino João de B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Local: Prefeitura de Guaramirim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Horário: das 8h às 16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15 a 31 – Artistas Daqui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Exposição com artistas loca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Local: Prefeitura de Guaramiri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Horário: das 8h às 16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 – Festival Municipal da Canção 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Sociedade Atiradores Dia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ário: 19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3 – Sábado Cidadão de Aniversári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Rua João Butschardt (em frente ao Ginásio de Esportes Prefeito Rodolfo Jah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ário: das 13h às 17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º PLANETA SERTANEJO</w:t>
      </w:r>
    </w:p>
    <w:p>
      <w:pPr>
        <w:pStyle w:val="Normal"/>
        <w:rPr/>
      </w:pPr>
      <w:r>
        <w:rPr>
          <w:b/>
          <w:color w:val="000000"/>
        </w:rPr>
        <w:t>19 – DJ Sertanej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Nenhum de Nó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Baile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Local: Esquina das ruas Norberto Silveira Júnior e João Butschardt (próx. Ao Ginásio Pref. Rodolfo Jah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orário: 21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 – Encontro da Juventu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m apresentação de bandas loca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Esquina das ruas Norberto Silveira Júnior e João Butschardt (próx. Ao Ginásio Pref. Rodolfo Jah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ário: 11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DJ Sertanej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Nativo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Baile com Grupo Legiã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Esquina das ruas Norberto Silveira Júnior e João Butschardt (próx. Ao Ginásio Pref. Rodolfo Jahn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orário: 21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1 – Tarde dançante dos Idosos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Local: Esquina das ruas Norberto Silveira Júnior e João Butschardt (próx. Ao Ginásio Pref. Rodolfo Jah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ário: 13h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/>
      </w:pPr>
      <w:r>
        <w:rPr>
          <w:b/>
          <w:color w:val="000000"/>
        </w:rPr>
        <w:t>26 – Guaramirim em Rock – Tributo ao Bananei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Curupira Rock Club (Rua João Sotter Corrê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orário: início 21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8 – Desfile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Horário: 9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Churrasco da Família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Local: Ginásio de Esportes Prefeito Rodolfo Jahn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Horário: 12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SPOR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2 – Início Campeonato Municipal de Futsal Adul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ário: 19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6 – Festival Municipal de Futs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Final do Campeonato Municipal de Futsal sub-1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rário: 15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Final do Campeonato Aberto de Futsal Femin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rário: 17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7 – 4ª Etapa do 3º Campeonato Municipal de Laço 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ocal: Rincão da Primavera, Estrada Bananal do Su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 – Festival Municipal de Basque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Copa Mirim Regional de Futebol de Camp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ocal: Estádio Municipal João Butschardt (Seleto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Rally de Regularidade 4x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argada: 9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hegada: previsão para às 14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Finais do Troféu de aniversário da Associação de Futebol de mesa de bonec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ocal: Rua João Butschardt (em frente ao Ginásio de Esportes Prefeito Rodolfo Jah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ário: a partir das 13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Início do Campeonato Municipal de Futsal feminino sub-1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rário: 14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Início do Campeonato Municipal de Futsal masculino sub-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rário: 16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4 –  Corrida Rústica Luis Antônio Rebela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Rua João Butschardt (em frente ao Ginásio de Esportes Prefeito Rodolfo Jah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Horário: 8 hora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 e 20 – Jogos Intersalas EEB Prefeito Lauro Zimmerman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rário: dia 19 – 19 horas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dia 20 – 8 hora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1 – Início do Campeonato Municipal de Voleibol femin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Festival Regional de Sk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Pista de Skate (ao lado da Escola Urbano Teixeira da Fonsec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ário: 9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Início do Campeonato Municipal de Voleibol mascul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rário: 14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7 - Festival Municipal de Queima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ocal: Estádio Municipal João Butschard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Festival Municipal de Vôle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ST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a 13</w:t>
      </w:r>
    </w:p>
    <w:p>
      <w:pPr>
        <w:pStyle w:val="Normal"/>
        <w:rPr>
          <w:color w:val="000000"/>
        </w:rPr>
      </w:pPr>
      <w:r>
        <w:rPr>
          <w:color w:val="000000"/>
        </w:rPr>
        <w:t>9ª Festa Della Porchetta</w:t>
      </w:r>
    </w:p>
    <w:p>
      <w:pPr>
        <w:pStyle w:val="Normal"/>
        <w:rPr>
          <w:color w:val="000000"/>
        </w:rPr>
      </w:pPr>
      <w:r>
        <w:rPr>
          <w:color w:val="000000"/>
        </w:rPr>
        <w:t>Local: Salão São Pedro de Alcânctara</w:t>
      </w:r>
    </w:p>
    <w:p>
      <w:pPr>
        <w:pStyle w:val="Normal"/>
        <w:rPr>
          <w:color w:val="000000"/>
        </w:rPr>
      </w:pPr>
      <w:r>
        <w:rPr>
          <w:color w:val="000000"/>
        </w:rPr>
        <w:t>Bairro Guamiranga</w:t>
      </w:r>
    </w:p>
    <w:p>
      <w:pPr>
        <w:pStyle w:val="Normal"/>
        <w:rPr>
          <w:color w:val="000000"/>
        </w:rPr>
      </w:pPr>
      <w:r>
        <w:rPr>
          <w:color w:val="000000"/>
        </w:rPr>
        <w:t>Horário: 19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a 26, 27 e 28</w:t>
      </w:r>
    </w:p>
    <w:p>
      <w:pPr>
        <w:pStyle w:val="Normal"/>
        <w:rPr>
          <w:color w:val="000000"/>
        </w:rPr>
      </w:pPr>
      <w:r>
        <w:rPr>
          <w:color w:val="000000"/>
        </w:rPr>
        <w:t>2ª Festa Nacional da Tilápia</w:t>
      </w:r>
    </w:p>
    <w:p>
      <w:pPr>
        <w:pStyle w:val="Normal"/>
        <w:rPr>
          <w:color w:val="000000"/>
        </w:rPr>
      </w:pPr>
      <w:r>
        <w:rPr>
          <w:color w:val="000000"/>
        </w:rPr>
        <w:t>Local: Recanto da Mata</w:t>
      </w:r>
    </w:p>
    <w:p>
      <w:pPr>
        <w:pStyle w:val="Normal"/>
        <w:rPr>
          <w:color w:val="000000"/>
        </w:rPr>
      </w:pPr>
      <w:r>
        <w:rPr>
          <w:color w:val="000000"/>
        </w:rPr>
        <w:t>Bairro Ponta Comprida</w:t>
      </w:r>
    </w:p>
    <w:p>
      <w:pPr>
        <w:pStyle w:val="Normal"/>
        <w:rPr/>
      </w:pPr>
      <w:r>
        <w:rPr>
          <w:color w:val="000000"/>
        </w:rPr>
        <w:t>Horário de aberturta: dia 26 - 19 horas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dia 27 – 9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dia 28 – 8 horas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as 27 e 28</w:t>
      </w:r>
    </w:p>
    <w:p>
      <w:pPr>
        <w:pStyle w:val="Normal"/>
        <w:rPr>
          <w:color w:val="000000"/>
        </w:rPr>
      </w:pPr>
      <w:r>
        <w:rPr>
          <w:color w:val="000000"/>
        </w:rPr>
        <w:t>4ª etapa do Torneio de Tiro da Associação dos Clubes e Sociedades de Tiro do Vale do Itapocu (ACSTVI)</w:t>
      </w:r>
    </w:p>
    <w:p>
      <w:pPr>
        <w:pStyle w:val="Normal"/>
        <w:rPr>
          <w:color w:val="000000"/>
        </w:rPr>
      </w:pPr>
      <w:r>
        <w:rPr>
          <w:color w:val="000000"/>
        </w:rPr>
        <w:t>Local: Sociedade Atiradores Diana</w:t>
      </w:r>
    </w:p>
    <w:p>
      <w:pPr>
        <w:pStyle w:val="Normal"/>
        <w:rPr>
          <w:color w:val="000000"/>
        </w:rPr>
      </w:pPr>
      <w:r>
        <w:rPr>
          <w:color w:val="000000"/>
        </w:rPr>
        <w:t>Horários: dia 27 – das 14h às 22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ia 28 – das 8h às 16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a 03 de setembro</w:t>
      </w:r>
    </w:p>
    <w:p>
      <w:pPr>
        <w:pStyle w:val="Normal"/>
        <w:rPr>
          <w:color w:val="000000"/>
        </w:rPr>
      </w:pPr>
      <w:r>
        <w:rPr>
          <w:color w:val="000000"/>
        </w:rPr>
        <w:t>Stammtisch Universitário</w:t>
      </w:r>
    </w:p>
    <w:p>
      <w:pPr>
        <w:pStyle w:val="Normal"/>
        <w:rPr>
          <w:color w:val="000000"/>
        </w:rPr>
      </w:pPr>
      <w:r>
        <w:rPr>
          <w:color w:val="000000"/>
        </w:rPr>
        <w:t>Horário: das 10h às 17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18:00Z</dcterms:created>
  <dc:creator>x</dc:creator>
  <dc:description/>
  <cp:keywords/>
  <dc:language>en-US</dc:language>
  <cp:lastModifiedBy>x</cp:lastModifiedBy>
  <cp:lastPrinted>2011-07-11T10:14:00Z</cp:lastPrinted>
  <dcterms:modified xsi:type="dcterms:W3CDTF">2011-07-25T16:18:00Z</dcterms:modified>
  <cp:revision>2</cp:revision>
  <dc:subject/>
  <dc:title>Programação Aniversário 62 anos Guaramirim</dc:title>
</cp:coreProperties>
</file>