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8"/>
        <w:gridCol w:w="6136"/>
      </w:tblGrid>
      <w:tr>
        <w:trPr/>
        <w:tc>
          <w:tcPr>
            <w:tcW w:w="1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8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  <w:t>Plantões na Prefeitura de Jaraguá do Sul durante ponto facultativo e férias coletiv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4"/>
                <w:szCs w:val="24"/>
                <w:u w:val="none"/>
              </w:rPr>
              <w:t>De 24 de dezembro/2011 a 22 de janeiro/2012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Secretaria/setor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dimento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DA SAÚDE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a 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ua Jorge Czerniewicz, 800 – Czerniewicz) – Telefone: 2106-835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20 h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Sábados, para curativos, das 7 horas ao meio-dia 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(exceto dia 31/12, quando não haverá atendimento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ama 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Rua Pastor Albert Schneider, 249 - Barra do Rio Cerro) – Telefone: 3376-1329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h30 às 18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Laboratório Municipa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Jorge Czerniewicz, 800 – Czerniewicz) –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Telefone: 2106-8330</w:t>
              <w:br/>
              <w:t>Teste do pezinho, tuberculose, sífilis, hepatites, HIV e toxoplasmose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ontrole de Zoonoses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ua Jorge Czerniewicz, 800 – Czerniewicz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) – Telefone: 2106-832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às 17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Vacinas para crianças e adultos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Rua Reinoldo Rau, 123 - Centro) - Telefone: 3276-890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às 17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entro Vid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Amazonas, 40 – Centro) – Telefone: 2106-85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endamentos de consultas e exames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3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 às 16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Caps A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Caps I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Luiz Kienen, 142, Centro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: 3276-06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urante o período de plantão, os dois Caps estarão atendendo na Rua Luiz Kienen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12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h30 às 16h3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Farmácia Básic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Isidoro Pedri, 120 – Barra do Rio Molha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: 2106-8507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29 de dezembro de 2011, das 8 às 16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ia 30 de dezembro, das 8 horas ao meio-d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e 2 a 11 de janeiro de 2012, das 8 horas ao meio-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12 a 20 de janeiro de 2012, das 7h30 às 16h4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 Farmácia Básica atende de segunda a sexta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Farmácia Popu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Reinoldo Rau, 123 - Centro) - Telefone: 3276-894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horas ao meio-dia e das 13 às 17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os sábados, das 8 horas ao meio-dia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osto de saúde da Ilha da Figueir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João Sanson, 156 - Ilha da Figueira) - Tel.: 3370-401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h3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osto de saúde da Estrada N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Ingo Blunk, s/n - Estrada Nova) - Telefone: 3276-069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h30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A ASSISTÊNCIA SOCIAL, CRIANÇA E ADOLESCENTE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entro de Resgate Socia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João Januário Ayroso, 1.855 - Jaraguá Esquerdo) - Tel.: 3371-15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tende moradores de rua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brigo provisóri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Arthur Breithaupt, 333 - Tifa Martins) - Telefone: 3276-1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briga crianças e adolescentes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rograma de Atendimento Social (PAS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Walter Marquardt, 1.111 - Barra do Rio Molha) -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elefone: 2106-8110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e segunda a sexta,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as 7h30 às 11h30 e das 13 às 17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Conselho Tute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(Rua João Picolli, 446 – Centro) - Telefone: 3371-0324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Mantém o serviço 24 horas através do telefone 190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br/>
              <w:t>Sede aberta de 9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h30 às 11h30 e das 13h15 às 17 h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urante o expediente, o telefone para contato é o 3371-0324. Fora do expediente, 190 (incluindo feriados, madrugadas e finais de semana)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FUNDAÇÃO CULTURAL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Biblioteca Pública Rui Barbosa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 a 20 de janeiro/2012</w:t>
              <w:br/>
              <w:t>De segunda a sexta, das 7 às 13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Museu Emílio da Silva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12 a 22 de janeiro/201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terça a sexta, das 10 às 16 horas (sem fechar p/ almoço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os domingos, das 15 às 18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ADMINISTRAÇÃO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rotocol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 2106-8034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 a 20 de janeiro/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6 horas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EDUCAÇÃO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Seis polos de atendimento, que funcionarão nos seguintes CMEIs: Wolfgang Weege (Barra do Rio Cerro)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Anélia Enke Karsten (Rau), Mário Nicollini (Três Rios do Norte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Daniel Carlos Pretti (Santa Luzia)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Elsa Behling Grossklags (Ilha da Figueira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e Rosa Maria Donini (Vila Lalau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ões de 12 a 20 de janeiro/2012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O DESENVOLVIMENTO RURAL E AGRICULTURA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tendimento médico veterinário e inseminação artificial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ão diário pelo telefone 2106-807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E OBRAS E SERVIÇOS PÚBLICOS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Plantão telefônico 24 horas – telefones 3376-0536 e 2106-860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SAMA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Erwino Menegotti, 478 - Água Verde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Plantão telefônico 24 horas – telefone 2106-9100</w:t>
            </w:r>
          </w:p>
          <w:p>
            <w:pPr>
              <w:pStyle w:val="Normal"/>
              <w:shd w:fill="CCCCFF" w:val="clear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A partir de 9 de janeiro, o Samae volta a atender o público em sua sede, das 8 às 16 horas</w:t>
            </w:r>
          </w:p>
        </w:tc>
      </w:tr>
      <w:tr>
        <w:trPr/>
        <w:tc>
          <w:tcPr>
            <w:tcW w:w="14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ISSEM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Assistência e Saú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Walter Marquardt, 623 - Vila Nova) - Telefone: 3370-86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uias médicas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9 a 20 de janeiro/2012</w:t>
              <w:br/>
              <w:t>De segunda a sexta, das 7h30 às 16 horas (sem fechar p/ almoço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O DESENVOLVIMENTO ECONÔMICO E TURISMO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stos de informações turísticas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2 de janeiro/2012, em horário normal de cada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Casa do Colonizad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9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os sábados, das 9 às 15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Centro Histór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2 horas e das 13 às 17 horas</w:t>
              <w:br/>
              <w:t>Portal Germâ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9 às 15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ência do Sine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12 de janeiro/2012</w:t>
              <w:br/>
              <w:t>Horário normal, de segunda a sexta, das 8 às 16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FUNDAÇÃO JARAGUAENSE DE MEIO AMBIENTE (FUJAMA)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4 de dezembro/2011 a 1º de janeiro/2012</w:t>
              <w:br/>
              <w:t>Plantão em parceria com Defesa Civil (199) e Bombeiros (19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2 de janeiro/2012 - Atendimento normal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pacing w:before="180" w:after="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EFESA CIVIL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lantão telefônico 24 horas através do número 199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color w:val="auto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auto"/>
          <w:sz w:val="18"/>
          <w:szCs w:val="18"/>
        </w:rPr>
      </w:r>
    </w:p>
    <w:sectPr>
      <w:type w:val="nextPage"/>
      <w:pgSz w:orient="landscape" w:w="14740" w:h="14343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8:30Z</dcterms:created>
  <dc:creator>pmjs </dc:creator>
  <dc:description/>
  <dc:language>en-US</dc:language>
  <cp:lastModifiedBy/>
  <cp:lastPrinted>2011-12-13T15:59:00Z</cp:lastPrinted>
  <dcterms:modified xsi:type="dcterms:W3CDTF">2011-12-13T17:49:15Z</dcterms:modified>
  <cp:revision>33</cp:revision>
  <dc:subject/>
  <dc:title/>
</cp:coreProperties>
</file>