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182245</wp:posOffset>
            </wp:positionV>
            <wp:extent cx="1051560" cy="11747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PREFEITURA DE BARRA VELH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STADO DE SANTA CATARIN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UNDAÇÃO DE TURISMO, ESPORTE E CULTUR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  <w:t>1º Seminário Municipal de Cul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8932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lhares sobre o ontem e os desafios do porvir na cultura de Barra Velha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9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5" w:leader="none"/>
                <w:tab w:val="left" w:pos="778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-3175</wp:posOffset>
                  </wp:positionV>
                  <wp:extent cx="1038225" cy="1071245"/>
                  <wp:effectExtent l="0" t="0" r="0" b="0"/>
                  <wp:wrapNone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77745</wp:posOffset>
                  </wp:positionH>
                  <wp:positionV relativeFrom="paragraph">
                    <wp:posOffset>-3175</wp:posOffset>
                  </wp:positionV>
                  <wp:extent cx="2212340" cy="1071245"/>
                  <wp:effectExtent l="0" t="0" r="0" b="0"/>
                  <wp:wrapNone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3175</wp:posOffset>
                  </wp:positionV>
                  <wp:extent cx="2353945" cy="1071245"/>
                  <wp:effectExtent l="0" t="0" r="0" b="0"/>
                  <wp:wrapNone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6"/>
                <w:szCs w:val="36"/>
              </w:rPr>
              <w:t>Dias 25 e 26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orário: 19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ocal: Salão superior da capela São Cristóvão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 Fundação de Turismo, Esporte e Cultura do município de Barra Velha tem a honra de convidar Vossa Senhoria e família a participarem do 1º Seminário Municipal de Cultura – Olhares sobre o ontem e os desafios do porvir na cultura de Barra Velha. Serão duas noites com diversas apresentações culturais, palestras acerca de alguns aspectos históricos e explanação das atividades realizadas pela direção de cultura e ações futura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Contamos com a vossa honrosa presença!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PROGRAMAÇÃO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5 DE ABRIL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</wp:posOffset>
                      </wp:positionV>
                      <wp:extent cx="5636260" cy="3733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0.9pt;width:443.7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1430</wp:posOffset>
                  </wp:positionV>
                  <wp:extent cx="1450975" cy="37338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25 DE ABRIL</w:t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5629910" cy="3021965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563689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0.05pt;width:443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erimonial de aber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Apresentação da programação ger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oi de Mamão Mestre João e Pedro Inác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s origens de Barra Velha e histórias da praia do Grant – professor e historiador José Carlos Fagundes (SEMEC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 divino e o profano: a inserção de novos discursos na Festa do Divino Espírito Santo de Barra Velha - professor e historiador Juliano Bernardes (FUMTEC e rede particular de ensin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erno de Reis Mensageiros da P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ncerramento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6 DE ABRIL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</wp:posOffset>
                      </wp:positionV>
                      <wp:extent cx="5636260" cy="3733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16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0.9pt;width:443.75pt;height:2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1430</wp:posOffset>
                  </wp:positionV>
                  <wp:extent cx="1558925" cy="3733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11430</wp:posOffset>
                  </wp:positionV>
                  <wp:extent cx="1450975" cy="37338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25 DE ABRIL</w:t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5629910" cy="3214370"/>
                  <wp:effectExtent l="0" t="0" r="0" b="0"/>
                  <wp:wrapNone/>
                  <wp:docPr id="20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Apresentação da programação ger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colhida da Bandeira do Divi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 antigo cemitério de Barra Velha – professora e historiadora, Angelita Borba de Souza (SED-SC e escola de idiomas Fisk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rupo folclórico municipal Alma Açori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Um estudo genealógico das famílias barra-velhenses – professor e pesquisador Telmo José Tomio (SED-SC e pesquisador de genealogi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presentação das ações da diretoria de cultura junto à FUMTEC e abertura para discussões – (diretor de cultura, Juliano Bernardes e coordenador de eventos, Ademar Ramo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ncerramento.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Yiv81777580"/>
        <w:shd w:fill="FFFFFF" w:val="clear"/>
        <w:spacing w:before="0" w:after="0"/>
        <w:jc w:val="right"/>
        <w:rPr>
          <w:rFonts w:ascii="Arial Black" w:hAnsi="Arial Black" w:cs="Arial Black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10795</wp:posOffset>
            </wp:positionV>
            <wp:extent cx="1704975" cy="859790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81777580"/>
        <w:shd w:fill="FFFFFF" w:val="clear"/>
        <w:spacing w:before="0" w:after="0"/>
        <w:jc w:val="right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Administração 2013/2016</w:t>
      </w:r>
    </w:p>
    <w:p>
      <w:pPr>
        <w:pStyle w:val="Yiv81777580"/>
        <w:shd w:fill="FFFFFF" w:val="clear"/>
        <w:spacing w:before="0" w:after="0"/>
        <w:jc w:val="right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“</w:t>
      </w:r>
      <w:r>
        <w:rPr>
          <w:b/>
          <w:bCs/>
          <w:i/>
          <w:sz w:val="36"/>
          <w:szCs w:val="36"/>
        </w:rPr>
        <w:t>Um Governo de Esperança”</w:t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b/>
          <w:b/>
          <w:i/>
          <w:i/>
          <w:sz w:val="4"/>
          <w:szCs w:val="4"/>
        </w:rPr>
      </w:pPr>
      <w:r>
        <w:rPr>
          <w:rFonts w:cs="Arial Black" w:ascii="Arial Black" w:hAnsi="Arial Black"/>
          <w:b/>
          <w:i/>
          <w:sz w:val="4"/>
          <w:szCs w:val="4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Yiv81777580">
    <w:name w:val="yiv81777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9:00Z</dcterms:created>
  <dc:creator>lg</dc:creator>
  <dc:description/>
  <dc:language>en-US</dc:language>
  <cp:lastModifiedBy>Cliente</cp:lastModifiedBy>
  <dcterms:modified xsi:type="dcterms:W3CDTF">2013-04-09T12:39:00Z</dcterms:modified>
  <cp:revision>2</cp:revision>
  <dc:subject/>
  <dc:title>PREFEITURA DE BARRA VELHA</dc:title>
</cp:coreProperties>
</file>