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45360</wp:posOffset>
                </wp:positionH>
                <wp:positionV relativeFrom="page">
                  <wp:posOffset>1563370</wp:posOffset>
                </wp:positionV>
                <wp:extent cx="2864485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SEMANA DE INTEGRAÇÃO NAS ESCO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5pt;height:12.65pt;mso-wrap-distance-left:7.05pt;mso-wrap-distance-right:7.05pt;mso-wrap-distance-top:0pt;mso-wrap-distance-bottom:0pt;margin-top:123.1pt;mso-position-vertical-relative:page;margin-left:17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SEMANA DE INTEGRAÇÃO NAS ESCO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jeto “Família, Comunidade e Escola Unidos pelo Fim da Violência”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bjetivo Geral: Desenvolver ações que busquem prevenir situações de violência na escola, bem como resgatar e fortalecer o papel da família no contexto escolar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Semana de Integração nas escolas busca estimular ações e discussões sobre assuntos pertinentes ao ambiente escolar, como por exemplo, Bullying, drogas e violência, Sexualidade, entre outros, objetivando trazer para a escola a participação da família e da comunidade como aliados para a diminuição dos altos índices de violência num ambiente que é de construção e formação e não de violações de direitos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nome escolhido para o Projeto de Integração traz um papel de destaque para três importantes instituições: a família, a comunidade e a escola. O Estatuto da Criança e do Adolescente (Lei 8.069/1990) em seu artigo 4º diz que “É dever da família, da comunidade, da sociedade em geral e do poder público assegurar, com absoluta prioridade, a efetivação dos direitos referentes à vida, à saúde, à alimentação, à educação, ao esporte, ao lazer, à profissionalização, à cultura, à dignidade, ao respeito, à liberdade e à convivência familiar e comunitária de crianças e adolescentes”. Para tanto, não há resolução de problemas se ambas trabalharem separadas, até porque todas têm papel fundamental na construção de cidadãos mais humanos e justos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evento será destinado a crianças, adolescentes, pais, professores e demais servidores dos espaços escolares. Tendo como essência ações de conscientização e orientação para os envolvidos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sta primeira Semana de Integração propõe-se que o tema central seja “NÃO À VIOLÊNCIA”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realização da Semana de Integração será uma ação do Centro de Referência Especializado da Assistência Social (CREAS), em parceria com o Conselho Tutelar, Promotoria de Justiça, Policia Militar, Policia Civil, Escolas Estaduais, GERED e CONSEG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se projeto terá como propósito ações contínuas durante o ano, a fim de que sejam trabalhados bimestralmente outros temas pertinentes ao ambiente escolar e sua relação com a família e a sociedade. A cada bimestre serão trabalhados temas da realidade escolar, sendo consideradas as demandas que a própria escola trouxer para a equipe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15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 w:before="144" w:after="144"/>
              <w:ind w:firstLine="709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PROGRAMAÇÕES DOS EVENTOS</w:t>
            </w:r>
          </w:p>
        </w:tc>
      </w:tr>
      <w:tr>
        <w:trPr>
          <w:trHeight w:val="53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02/05/13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– Colégio Almirante Tamandaré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u w:val="single"/>
              </w:rPr>
              <w:t>10h00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 – Abertura Oficial do projeto/Cerimonial com Autoridades e imprensa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u w:val="single"/>
              </w:rPr>
              <w:t>14H00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 – Palestra para os alunos e professores do 6º a 9º ano, sobre aspectos jurídicos do ato infracional, posteriormente com conselho tutelar e equipe do CREAS sobre Violência na Escola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u w:val="single"/>
              </w:rPr>
              <w:t>14H00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 – Palestra e rodas de conversa para alunos e professores do 2º ao 5º ano, com equipe do CREAS sobre Bullying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u w:val="single"/>
              </w:rPr>
              <w:t>19H00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 – Reunião para todos os pais com Promotoria, CREAS e Conselho Tutelar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03/05/13 – Colégio Almirante Tamandaré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u w:val="single"/>
              </w:rPr>
              <w:t>10h00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 – Palestra para os alunos e professores do 6º a 9º ano, sobre aspectos jurídicos do ato infracional, posteriormente com conselho tutelar e equipe do CREAS sobre violência na escola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u w:val="single"/>
              </w:rPr>
              <w:t>10h00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 – Palestra e rodas de conversa para alunos e professores do 2º ao 5º ano, com equipe do CREAS sobre Bullying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06/05/13 – Colégio São Pedro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u w:val="single"/>
              </w:rPr>
              <w:t>10h00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 – Palestra para os alunos e professores do 6º a 9º ano, sobre aspectos jurídicos do ato infracional, posteriormente com conselho tutelar e equipe do CREAS sobre violência na escola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u w:val="single"/>
              </w:rPr>
              <w:t>14H00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 - Palestra para os alunos e professores do 6º a 9º ano, sobre aspectos jurídicos do ato infracional, posteriormente com conselho tutelar e equipe do CREAS sobre violência na escola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u w:val="single"/>
              </w:rPr>
              <w:t>19H00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 – Reunião com todos os pais da escola, bem como, alunos do ensino médio – com Promotoria, equipe do CREAS e Conselho Tutelar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07/05/13 – Colégio Lauro Zimermann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u w:val="single"/>
              </w:rPr>
              <w:t>10h00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 – Palestra para os alunos e professores do 6º a 9º ano, sobre aspectos jurídicos do ato infracional, posteriormente com conselho tutelar e equipe do CREAS sobre violência na escola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u w:val="single"/>
              </w:rPr>
              <w:t>14H00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 – Palestra para os alunos e professores do 6º a 9º ano, sobre aspectos jurídicos do ato infracional, posteriormente com conselho tutelar e equipe do CREAS sobre violência na escola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u w:val="single"/>
              </w:rPr>
              <w:t>14H00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 – Palestra e rodas de conversa para alunos e professores do 5ª série, com equipe do CREAS sobre Bullying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u w:val="single"/>
              </w:rPr>
              <w:t>19H00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 – Reunião com todos os pais da escola, bem como, alunos do ensino médio – com Promotoria, equipe do CREAS e Conselho Tutelar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08/05/13 – Colégio Alfredo Zimermann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u w:val="single"/>
              </w:rPr>
              <w:t>10h00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 – Palestra para os alunos e professores do 6º a 9º ano, sobre aspectos jurídicos do ato infracional, posteriormente com conselho tutelar e equipe do CREAS sobre violência na escola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u w:val="single"/>
              </w:rPr>
              <w:t>10h00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 – Palestra e rodas de conversa para alunos e professores do 2º ao 5º ano, com equipe do CREAS sobre Bullying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u w:val="single"/>
              </w:rPr>
              <w:t>14H00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 – Palestra para os alunos e professores do 6º a 9º ano, sobre aspectos jurídicos do ato infracional, posteriormente com conselho tutelar e equipe do CREAS sobre violência na escola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u w:val="single"/>
              </w:rPr>
              <w:t>14H00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 – Palestra e rodas de conversa para alunos e professores do 2º ao 5º ano, com equipe do CREAS sobre Bullying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u w:val="single"/>
              </w:rPr>
              <w:t>19H00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 – Reunião com todos os pais da escola, bem como, alunos do ensino médio – com Promotoria, equipe do CREAS e Conselho Tutelar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09/05/13 – Colégio São José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u w:val="single"/>
              </w:rPr>
              <w:t>10h00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 – Palestra para os alunos e professores do 6º a 9º ano, sobre aspectos jurídicos do ato infracional, posteriormente com conselho tutelar e equipe do CREAS sobre violência na escola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u w:val="single"/>
              </w:rPr>
              <w:t>10h00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 – Palestra e rodas de conversa para alunos e professores do 2º ao 5º ano, com equipe do CREAS sobre Bullying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u w:val="single"/>
              </w:rPr>
              <w:t>14H00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 – Palestra para os alunos e professores do 6º a 9º ano, sobre aspectos jurídicos do ato infracional, posteriormente com conselho tutelar e equipe do CREAS sobre violência na escola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u w:val="single"/>
              </w:rPr>
              <w:t>14H00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 – Palestra e rodas de conversa para alunos e professores do 2º ao 5º ano, com equipe do CREAS sobre Bullying;</w:t>
            </w:r>
          </w:p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u w:val="single"/>
              </w:rPr>
              <w:t>19H00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 – Reunião para todos os pais da escola com Promotoria, CREAS e Conselho Tutelar;</w:t>
            </w:r>
          </w:p>
        </w:tc>
      </w:tr>
    </w:tbl>
    <w:p>
      <w:pPr>
        <w:pStyle w:val="Normal"/>
        <w:spacing w:lineRule="auto" w:line="360" w:before="0" w:after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964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28600</wp:posOffset>
          </wp:positionH>
          <wp:positionV relativeFrom="paragraph">
            <wp:posOffset>-132715</wp:posOffset>
          </wp:positionV>
          <wp:extent cx="5753100" cy="13906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Secretaria Municipal de Desenvolvimento Social e Habitação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ua: Irineu Vilela Veiga, 222 – Centro – Guaramirim / SC</w:t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  <w:t>CEP 89270-000 – FONE (47) 3373-0166 – FAX (47) 3373-3397</w:t>
    </w:r>
  </w:p>
  <w:p>
    <w:pPr>
      <w:pStyle w:val="Footer"/>
      <w:rPr/>
    </w:pPr>
    <w:r>
      <w:rPr>
        <w:sz w:val="20"/>
        <w:szCs w:val="20"/>
        <w:lang w:val="en-US"/>
      </w:rPr>
      <w:t>Email: francieli@guaramirim.sc.gov.br</w:t>
    </w:r>
  </w:p>
  <w:p>
    <w:pPr>
      <w:pStyle w:val="Footer"/>
      <w:ind w:left="-1134" w:hanging="0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ind w:left="-1134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/>
    </w:pPr>
    <w:r>
      <w:rPr/>
      <w:drawing>
        <wp:inline distT="0" distB="0" distL="0" distR="0">
          <wp:extent cx="2970530" cy="1066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97053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5420" cy="5481320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65420" cy="548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7:31:00Z</dcterms:created>
  <dc:creator>Rael Braga</dc:creator>
  <dc:description/>
  <dc:language>en-US</dc:language>
  <cp:lastModifiedBy>Adriane Schimainski dos Santos</cp:lastModifiedBy>
  <cp:lastPrinted>2013-04-22T08:26:00Z</cp:lastPrinted>
  <dcterms:modified xsi:type="dcterms:W3CDTF">2013-04-29T17:31:00Z</dcterms:modified>
  <cp:revision>2</cp:revision>
  <dc:subject/>
  <dc:title>ESTADO DE SANTA CATARINA</dc:title>
</cp:coreProperties>
</file>