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Florianópolis, 19 de julh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s gestores de cultura dos municípios de Santa Catarina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umprimentando-os cordialmente, informamos que a Secretaria de Turismo, Cultura e Esporte, atendendo ao disposto na Portaria nº 33 de 16 de abril de 2013 do Ministério da Cultura que convoca a “3ª Conferência Nacional de Cultura”, emitiu Portaria convocando a “III Conferência Estadual de Cultura”, a ser realizada nos dias 02 e 03 de setembro do ano corrente, no Centro Integrado de Cultura, em Florianópoli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  <w:lang w:eastAsia="pt-BR"/>
        </w:rPr>
      </w:pPr>
      <w:r>
        <w:rPr>
          <w:sz w:val="24"/>
          <w:szCs w:val="24"/>
        </w:rPr>
        <w:tab/>
        <w:t xml:space="preserve">Tendo como tema “Uma Política de Estado para a Cultura – Desafio do Sistema Nacional de Cultura”, as conferências são a principal instância de diálogo entre sociedade civil e governos, de onde sairão propostas para as políticas culturais da União, Estado e Municípios. Salientamos a importância de cada município, ou de um conjunto de municípios realizarem sua conferência, Municipal ou Intermunicipal, etapa que elegerá os delegados que participarão da “III Conferência Estadual de Cultura”, e nesta, serão eleitos os delegados para a “3ª Conferência Nacional de Cultura”. O prazo para realização das conferências municipais e intermunicipais é </w:t>
      </w:r>
      <w:r>
        <w:rPr>
          <w:sz w:val="24"/>
          <w:szCs w:val="24"/>
          <w:u w:val="single"/>
        </w:rPr>
        <w:t>11 de agosto de 2013</w:t>
      </w:r>
      <w:r>
        <w:rPr>
          <w:sz w:val="24"/>
          <w:szCs w:val="24"/>
        </w:rPr>
        <w:t xml:space="preserve">,  e de acordo com o Art. 21 </w:t>
      </w:r>
      <w:r>
        <w:rPr>
          <w:color w:val="333333"/>
          <w:sz w:val="24"/>
          <w:szCs w:val="24"/>
          <w:lang w:eastAsia="pt-BR"/>
        </w:rPr>
        <w:t xml:space="preserve">§ 2º do </w:t>
      </w:r>
      <w:r>
        <w:rPr>
          <w:bCs/>
          <w:color w:val="333333"/>
          <w:sz w:val="24"/>
          <w:szCs w:val="24"/>
          <w:lang w:eastAsia="pt-BR"/>
        </w:rPr>
        <w:t>Regimento Interno Da 3ª Conferência Nacional De Cultura</w:t>
      </w:r>
      <w:r>
        <w:rPr>
          <w:color w:val="000000"/>
          <w:sz w:val="24"/>
          <w:szCs w:val="24"/>
          <w:shd w:fill="FFFFFF" w:val="clear"/>
          <w:lang w:eastAsia="pt-BR"/>
        </w:rPr>
        <w:t>, “o</w:t>
      </w:r>
      <w:r>
        <w:rPr>
          <w:color w:val="333333"/>
          <w:sz w:val="24"/>
          <w:szCs w:val="24"/>
          <w:lang w:eastAsia="pt-BR"/>
        </w:rPr>
        <w:t>s Poderes Executivos Municipais devem convocar as respectivas Conferências, respeitando um prazo mínimo de 15 dias entre a data de convocação e de realização da conferência, por meio de Decreto próprio e dar publicidade ao ato, obedecendo as diretrizes estabelecidas neste Regimento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Informamos, que no site da Secretaria de Estado de Turismo, Cultura e Esporte (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www.sol.sc.gov.br</w:t>
        </w:r>
      </w:hyperlink>
      <w:r>
        <w:rPr>
          <w:sz w:val="24"/>
          <w:szCs w:val="24"/>
        </w:rPr>
        <w:t xml:space="preserve">) estão disponíveis documentos que servem de subsídios à elaboração das Conferências Municipais e Intermunicipa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os municípios que já realizaram suas conferências ressaltamos que, de acordo com o regimento da III Conferência Nacional, só serão aceitas as que aconteceram após a convocação desta, dia 16 de abril de 2013. Esclarecemos que os relatórios das conferências municipais  ou  intermunicipais, bem como  a  relação de delegados e respectivos suplentes para a  III Conferência  Estadual  deverão  ser  encaminhados  para 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conferenciaculturasc@sol.sc.gov.br</w:t>
        </w:r>
      </w:hyperlink>
      <w:r>
        <w:rPr>
          <w:sz w:val="24"/>
          <w:szCs w:val="24"/>
        </w:rPr>
        <w:t xml:space="preserve"> e, também para o e-mail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conferencianacional@cultura.gov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pt-BR"/>
        </w:rPr>
      </w:pPr>
      <w:r>
        <w:rPr>
          <w:sz w:val="24"/>
          <w:szCs w:val="24"/>
        </w:rPr>
        <w:tab/>
        <w:t>Esclarecemos também, que de acordo com o Art. 25 do Regimento Interno da 3ª Conferência Nacional de Cultura, “</w:t>
      </w:r>
      <w:r>
        <w:rPr>
          <w:sz w:val="24"/>
          <w:szCs w:val="24"/>
          <w:lang w:eastAsia="pt-BR"/>
        </w:rPr>
        <w:t>As despesas relacionadas à realização das Conferências Municipais e/ou Intermunicipais, bem como o deslocamento e a hospedagem dos delegados eleitos para a etapa regional/territorial e/ou estadual são de responsabilidade dos municípios.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locamo-nos à disposição para mais esclarecimentos pelo e-mail </w:t>
      </w:r>
      <w:hyperlink r:id="rId5">
        <w:r>
          <w:rPr>
            <w:rStyle w:val="InternetLink"/>
            <w:color w:val="000000"/>
            <w:sz w:val="24"/>
            <w:szCs w:val="24"/>
          </w:rPr>
          <w:t>conferenciaculturasc@sol.sc.gov.br</w:t>
        </w:r>
      </w:hyperlink>
      <w:r>
        <w:rPr>
          <w:sz w:val="24"/>
          <w:szCs w:val="24"/>
        </w:rPr>
        <w:t>, ou pelo telefone (48)3665745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missão Organizadora da III Conferência Estadual d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467" w:gutter="0" w:header="851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4"/>
      <w:gridCol w:w="7796"/>
    </w:tblGrid>
    <w:tr>
      <w:trPr>
        <w:cantSplit w:val="true"/>
      </w:trPr>
      <w:tc>
        <w:tcPr>
          <w:tcW w:w="1844" w:type="dxa"/>
          <w:tcBorders/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247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6"/>
            </w:rPr>
          </w:pPr>
          <w:r>
            <w:rPr>
              <w:rFonts w:cs="Arial" w:ascii="Arial" w:hAnsi="Arial"/>
              <w:i/>
              <w:sz w:val="26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ESTADO DE SANTA CATARINA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SECRETARIA DE ESTADO DE TURISMO, CULTURA E ESPORTE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style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hanging="360"/>
      <w:jc w:val="both"/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960" w:hanging="96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680" w:right="1308" w:hanging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80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.sc.gov.br/" TargetMode="External"/><Relationship Id="rId3" Type="http://schemas.openxmlformats.org/officeDocument/2006/relationships/hyperlink" Target="mailto:confer&#234;nciaculturasc@sol.sc.gov.br" TargetMode="External"/><Relationship Id="rId4" Type="http://schemas.openxmlformats.org/officeDocument/2006/relationships/hyperlink" Target="mailto:conferencianacional@cultura.gov.br" TargetMode="External"/><Relationship Id="rId5" Type="http://schemas.openxmlformats.org/officeDocument/2006/relationships/hyperlink" Target="mailto:conferenciaculturasc@sol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8:00Z</dcterms:created>
  <dc:creator>ANGELIA</dc:creator>
  <dc:description/>
  <dc:language>en-US</dc:language>
  <cp:lastModifiedBy>Adriane Schimainski dos Santos</cp:lastModifiedBy>
  <cp:lastPrinted>2013-06-26T15:46:00Z</cp:lastPrinted>
  <dcterms:modified xsi:type="dcterms:W3CDTF">2013-08-19T13:08:00Z</dcterms:modified>
  <cp:revision>2</cp:revision>
  <dc:subject/>
  <dc:title>DISPENSA DE LICITAÇÃO Nº 002/2003</dc:title>
</cp:coreProperties>
</file>