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ÇO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4"/>
        <w:gridCol w:w="3658"/>
        <w:gridCol w:w="2580"/>
        <w:gridCol w:w="2681"/>
        <w:gridCol w:w="2127"/>
        <w:gridCol w:w="17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 da Seman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idade Promo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ável pela Informaçã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rta f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ª Feira de Cinzas/Abertura Campanha da Fraternidad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reja Matriz São Jos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riz São Jos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ile Oliar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-1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nta F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contro Terceira Idade – Comemoração de Carnav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ão Paroquial Catolic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encia Social- Grupo Terceira 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ita Kuh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-02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ta F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cio Campeonato Int. de Futs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násio de Esport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retaria Municipal d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o Kuh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-2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nda F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ício da Atividades do PA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násio de Esport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retaria Municipal d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o Kuh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-2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ça F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ício do Campeonato Municipal de Boch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chas do Municip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retaria Municipal d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o Kuh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-2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rta F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de da Saudad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. Hansa Humboldt - Atirador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toria da Socie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ali T.T. Bierend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-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ing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go Corupá Buffalos X São José Istepô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po do Seminár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upá Buffa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lipe R. Rodrigu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2724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ça F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se da Nova Diretoria da ACIA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taurante do Seminár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ção da ACI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an Carlo Chilom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-2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rta F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º Dia Triduo de São Jos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reja Matriz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óquia São Jos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ile Oliar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-1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nta F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º Dia Triduo de São Jos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reja Matriz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óquia São Jos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ile Oliar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-1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nta F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de de Bingo – Terceira Idad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ão Paroquial Católic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encia Social – Grupo Terceira 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ita Kuh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-02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ta F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º Dia Triduo de São Jos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reja Matriz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óquia São Jos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ile Oliar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-1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ábad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stejos do Padroeiro São Jos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ão da Igreja Matriz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toria Paróquia São Jos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ile Oliar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-1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ing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stejos do Padroeiro São Jos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ão da Igreja Matriz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toria Paróquia São Jos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ile Oliar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-1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nta F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de de Bingo – Terceira Idad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ão Paroquial Católic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encia Social – Grupo Terceira 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ita Kuh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-02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9:00Z</dcterms:created>
  <dc:creator>Educacao</dc:creator>
  <dc:description/>
  <dc:language>en-US</dc:language>
  <cp:lastModifiedBy>Adriane Schimainski dos Santos</cp:lastModifiedBy>
  <cp:lastPrinted>2014-03-11T11:30:00Z</cp:lastPrinted>
  <dcterms:modified xsi:type="dcterms:W3CDTF">2014-03-12T11:39:00Z</dcterms:modified>
  <cp:revision>2</cp:revision>
  <dc:subject/>
  <dc:title/>
</cp:coreProperties>
</file>