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IA 02 DE ABRIL: DIA DA CONSCIENTIZAÇÃO MUNDIAL DO AUTISMO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m 2007, a Organização das Nações Unidas (ONU), instituiu </w:t>
      </w:r>
      <w:r>
        <w:rPr>
          <w:rFonts w:cs="Arial" w:ascii="Arial" w:hAnsi="Arial"/>
          <w:b/>
          <w:color w:val="000000"/>
        </w:rPr>
        <w:t>2 de abril</w:t>
      </w:r>
      <w:r>
        <w:rPr>
          <w:rFonts w:cs="Arial" w:ascii="Arial" w:hAnsi="Arial"/>
          <w:color w:val="000000"/>
        </w:rPr>
        <w:t xml:space="preserve"> como o Dia Internacional de Conscientização do Autismo. Em todo o mundo vários monumentos e prédios serão iluminados de azul para celebrar a passagem da data. O azul foi a cor escolhida como oficial devido a maior incidência do transtorno acometer meninos.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color w:val="000000"/>
        </w:rPr>
        <w:t xml:space="preserve">E a Associação de Amigos do Autista de Jaraguá do Sul, para o mês de abril, preparou um conjunto de ações, </w:t>
      </w:r>
      <w:r>
        <w:rPr>
          <w:rFonts w:cs="Arial" w:ascii="Arial" w:hAnsi="Arial"/>
        </w:rPr>
        <w:t xml:space="preserve"> esclarecendo o que vem a ser o Autismo e disseminando informações sobre a importância do diagnóstico e da intervenção precoce. 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</w:rPr>
        <w:t xml:space="preserve">Na data de 01/04, convidamos a todos a participar de uma Missa na Igreja Matriz – Centro, em prol dos Autistas. 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Dia 27 de abril, um domingo,  </w:t>
      </w:r>
      <w:r>
        <w:rPr>
          <w:rFonts w:cs="Arial" w:ascii="Arial" w:hAnsi="Arial"/>
          <w:color w:val="1F497D"/>
        </w:rPr>
        <w:t xml:space="preserve"> </w:t>
      </w:r>
      <w:r>
        <w:rPr>
          <w:rFonts w:cs="Arial" w:ascii="Arial" w:hAnsi="Arial"/>
        </w:rPr>
        <w:t>O II Treino Solidário Azul, com corrida, caminhada, pedalada, pelo centro da cidade,  pela socialização da comunidade com o autismo; Sendo que todos estão  convidados  a participar</w:t>
      </w:r>
      <w:r>
        <w:rPr>
          <w:rFonts w:cs="Arial" w:ascii="Arial" w:hAnsi="Arial"/>
          <w:color w:val="000000"/>
        </w:rPr>
        <w:br/>
        <w:t>Movimento este que o ponto de encontro será na Praça Ângelo Piazera, com início às 9horas.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</w:rPr>
        <w:t>O autismo é um transtorno global do desenvolvimento marcado por algumas características fundamentais, como a inabilidade para interagir socialmente, a dificuldade no domínio da linguagem para comunicar-se ou lidar com jogos simbólicos, e apresentar padrão de comportamento restritivo e repetitivo.</w:t>
      </w:r>
      <w:r>
        <w:rPr>
          <w:rFonts w:cs="Arial" w:ascii="Arial" w:hAnsi="Arial"/>
          <w:b/>
        </w:rPr>
        <w:tab/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</w:rPr>
        <w:t>A Associação de Amigos do Autista de Jaraguá do Sul – AMA, foi fundada em 16/09/1991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 nos seus 22 anos de existência, presta o atendiment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voltado para o autismo através de seus  seis programas de atendimento: Centro de Avaliação, Centro de Atendimento Educacional e Ocupacional, Centro de Atendimento a Família, Centro de Atendimento e Orientação Clínico-pedagógico, Centro de Estimulação Neurossensorial, Centro de Atendimento SAEDE – TID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ssui uma Equipe diretiva de Voluntários no qual o Sr. Célio Bayer é o Presidente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equipe de trabalho é composta por equipe multidisciplinar, da área da Educação, Saúde e Assistência Social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tende atualmente 65  Autistas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2:14:00Z</dcterms:created>
  <dc:creator>Ama</dc:creator>
  <dc:description/>
  <dc:language>en-US</dc:language>
  <cp:lastModifiedBy>Adriane Schimainski dos Santos</cp:lastModifiedBy>
  <dcterms:modified xsi:type="dcterms:W3CDTF">2014-04-01T12:14:00Z</dcterms:modified>
  <cp:revision>2</cp:revision>
  <dc:subject/>
  <dc:title>DIA 02 DE ABRIL: DIA DA CONSCIENTIZAÇÃO MUNDIAL DO AUTISMO</dc:title>
</cp:coreProperties>
</file>