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8"/>
          <w:lang w:eastAsia="pt-BR"/>
        </w:rPr>
        <w:t>Prefeitura Municipal de São João do Itaperiú recebe exposição fotográfica Caminho do Peabi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pt-BR"/>
        </w:rPr>
        <w:t>O Caminho do Peabiru é uma trilha que passa por Brasil, Bolívia, Peru e Paragu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exposição é uma parceria do gerente de cultura de São João do Itaperiú Joél Rocha com o Instituto Manoa. Que no ultimo fim de semana 29 março na festa de aniversário da cidade inauguraram em São João do Itaperiú a exposição fotográfica Caminho do Peabiru, sobre a famosa trilha que liga os oceanos Atlântico e Pacífico rodeada por misticismo e lendas. A </w:t>
      </w:r>
      <w:r>
        <w:rPr>
          <w:rFonts w:cs="Times New Roman" w:ascii="Times New Roman" w:hAnsi="Times New Roman"/>
        </w:rPr>
        <w:t>exposição fotográfica que mostram as belezas naturais e um pouco mais da tradição da rota de cerca de 5 mil quilômetr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</w:rPr>
        <w:t>Considerado um roteiro histórico, com mais de dois mil anos de história, o Caminho do Peabiru, que sai do litoral catarinense até o Peru, passando por Bolívia e Paraguai, é reverenciado em São João do Itaperi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 organização desta exposição está o Instituto Manoa, uma organização fundada em 2007 que realiza diversos trabalhos e estudos voltados para a manutenção do Patrimônio Histórico, desenvolvimento sustentável e manutenção da cultura local. Na equipe estão historiadores, gestores ambientais e educadores que recebem os visitantes do local e também comandam os projetos.</w:t>
      </w:r>
    </w:p>
    <w:p>
      <w:pPr>
        <w:pStyle w:val="NormalWeb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A história do Caminho de Peabiru, cujo significado mais conhecido é Caminho de Grama Amassada, é uma rota muito antiga usada para ligar o Oceano Atlântico ao Pacífico, passando por quatro países: Brasil (em Santa Catarina, Paraná, São Paulo e Mato Grosso do Sul), Bolívia, Peru e Paraguai. Este caminho liga a cidade de Cusco, no Peru, à antiga Capitania de São Vicente, e desce até Palhoça, no litoral catarinense. Segundo estudiosos, é o único caminho que liga os dois oceanos de ponta a ponta, não existindo ainda uma rota por ferrovias ou rodovias. Alguns historiadores dizem que o início do caminho é próximo a Foz do Rio Itapocu, em Barra Velha, cruzando a cidade de Garuva, na divisa do Estad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 exposição ficará aberta ao público até o dia 11 de abril e é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berta para visitação gratuitamente no Hal da Prefeitura de São João do Itaperiú, localizado na rua José Bonifacio Pires, 45, das 07h30min às 11h30min e das 13h às 17h.</w:t>
      </w:r>
      <w:r>
        <w:rPr>
          <w:rFonts w:cs="Times New Roman" w:ascii="Times New Roman" w:hAnsi="Times New Roman"/>
        </w:rPr>
        <w:t xml:space="preserve"> O caminho é considerado um dos pontos de maior energização positiva do mundo e nele é possível reunir experiências de turismo, arqueologia, ecologia, religião e esoter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redito">
    <w:name w:val="credito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58:00Z</dcterms:created>
  <dc:creator>Gerencia</dc:creator>
  <dc:description/>
  <dc:language>en-US</dc:language>
  <cp:lastModifiedBy>Adriane Schimainski dos Santos</cp:lastModifiedBy>
  <dcterms:modified xsi:type="dcterms:W3CDTF">2014-04-03T16:58:00Z</dcterms:modified>
  <cp:revision>2</cp:revision>
  <dc:subject/>
  <dc:title/>
</cp:coreProperties>
</file>